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feguarding 1, 2 &amp; 3 Workshops (delivered by the Local Sport Partnership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  <w:u w:val="single"/>
        </w:rPr>
        <w:t>N.B. Check with your Local Sports Partnership to confirm any Workshop Date &amp; Time.</w:t>
      </w:r>
    </w:p>
    <w:p>
      <w:pPr>
        <w:pStyle w:val="Normal"/>
        <w:rPr>
          <w:rFonts w:ascii="AmplitudeWide Regular;Calibri" w:hAnsi="AmplitudeWide Regular;Calibri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mplitudeWide Regular;Calibri" w:hAnsi="AmplitudeWide Regular;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mplitudeWide Regular;Calibri" w:hAnsi="AmplitudeWide Regular;Calibri" w:cs="Arial"/>
        </w:rPr>
      </w:pPr>
      <w:r>
        <w:rPr>
          <w:rFonts w:cs="Arial" w:ascii="AmplitudeWide Regular;Calibri" w:hAnsi="AmplitudeWide Regular;Calibri"/>
        </w:rPr>
      </w:r>
    </w:p>
    <w:tbl>
      <w:tblPr>
        <w:tblW w:w="2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984"/>
        <w:gridCol w:w="1224"/>
        <w:gridCol w:w="6641"/>
      </w:tblGrid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CARLOW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sz w:val="24"/>
                <w:szCs w:val="24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sz w:val="24"/>
                <w:szCs w:val="24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sz w:val="24"/>
                <w:szCs w:val="24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sz w:val="24"/>
                <w:szCs w:val="24"/>
                <w:highlight w:val="black"/>
              </w:rPr>
              <w:t xml:space="preserve">Safeguarding 1 - Code of Ethics </w:t>
            </w:r>
          </w:p>
        </w:tc>
      </w:tr>
      <w:tr>
        <w:trPr>
          <w:trHeight w:val="1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sz w:val="24"/>
                <w:szCs w:val="24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sz w:val="24"/>
                <w:szCs w:val="24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</w:rPr>
            </w:pPr>
            <w:r>
              <w:rPr>
                <w:rFonts w:cs="Calibri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highlight w:val="cyan"/>
              </w:rPr>
            </w:pPr>
            <w:r>
              <w:rPr>
                <w:rFonts w:cs="Calibri"/>
                <w:b/>
                <w:bCs/>
                <w:highlight w:val="cyan"/>
              </w:rPr>
              <w:t xml:space="preserve">To view Workshops click on link - </w:t>
            </w:r>
            <w:hyperlink r:id="rId2">
              <w:r>
                <w:rPr>
                  <w:rStyle w:val="InternetLink"/>
                  <w:b/>
                  <w:bCs/>
                  <w:color w:val="0000FF"/>
                  <w:highlight w:val="cyan"/>
                  <w:u w:val="single"/>
                </w:rPr>
                <w:t>Safeguarding 1 - Online via Zoom - Carlow Sports Partnership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>County Carlow Sports Partnershi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- </w:t>
            </w:r>
            <w:hyperlink r:id="rId3">
              <w:r>
                <w:rPr>
                  <w:rStyle w:val="InternetLink"/>
                  <w:b/>
                  <w:bCs/>
                </w:rPr>
                <w:t>carlowsportspartenrship@carlowcoco.ie</w:t>
              </w:r>
            </w:hyperlink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Web - </w:t>
            </w: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ounty Carlow Sports Partnership - Carlow Sports Partnership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59 913620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hyperlink r:id="rId5">
              <w:r>
                <w:rPr>
                  <w:rStyle w:val="InternetLink"/>
                  <w:rFonts w:cs="Arial" w:ascii="AmplitudeWide Regular;Calibri" w:hAnsi="AmplitudeWide Regular;Calibri"/>
                </w:rPr>
                <w:t>https://carlowsports.ie/</w:t>
              </w:r>
            </w:hyperlink>
            <w:r>
              <w:rPr>
                <w:rFonts w:cs="Arial" w:ascii="AmplitudeWide Regular;Calibri" w:hAnsi="AmplitudeWide Regular;Calibri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CAVA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sz w:val="24"/>
                <w:szCs w:val="24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sz w:val="24"/>
                <w:szCs w:val="24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sz w:val="24"/>
                <w:szCs w:val="24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sz w:val="24"/>
                <w:szCs w:val="24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sz w:val="24"/>
                <w:szCs w:val="24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  <w:b/>
                <w:b/>
                <w:sz w:val="20"/>
                <w:szCs w:val="20"/>
              </w:rPr>
            </w:pPr>
            <w:r>
              <w:rPr>
                <w:rFonts w:cs="Calibri" w:ascii="AmplitudeWide Regular;Calibri" w:hAnsi="AmplitudeWide Regular;Calibri"/>
                <w:b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cyan"/>
              </w:rPr>
              <w:t xml:space="preserve">To view list of Workshops, click on link - </w:t>
            </w:r>
            <w:hyperlink r:id="rId6">
              <w:r>
                <w:rPr>
                  <w:rStyle w:val="InternetLink"/>
                  <w:b/>
                  <w:bCs/>
                  <w:color w:val="0000FF"/>
                  <w:highlight w:val="cyan"/>
                  <w:u w:val="single"/>
                </w:rPr>
                <w:t>Event Calendar (cavansportspartnership.ie)</w:t>
              </w:r>
            </w:hyperlink>
            <w:r>
              <w:rPr>
                <w:b/>
                <w:bCs/>
                <w:highlight w:val="cyan"/>
              </w:rPr>
              <w:t xml:space="preserve"> (scroll down the lis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highlight w:val="cyan"/>
              </w:rPr>
              <w:t xml:space="preserve">To view list of Workshops, click on link - </w:t>
            </w:r>
            <w:hyperlink r:id="rId7">
              <w:r>
                <w:rPr>
                  <w:rStyle w:val="InternetLink"/>
                  <w:b/>
                  <w:bCs/>
                  <w:color w:val="0000FF"/>
                  <w:highlight w:val="cyan"/>
                  <w:u w:val="single"/>
                </w:rPr>
                <w:t>Event Calendar (cavansportspartnership.ie)</w:t>
              </w:r>
            </w:hyperlink>
            <w:r>
              <w:rPr>
                <w:b/>
                <w:bCs/>
                <w:highlight w:val="cyan"/>
              </w:rPr>
              <w:t xml:space="preserve"> (scroll down the lis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  <w:b/>
                <w:b/>
                <w:sz w:val="20"/>
                <w:szCs w:val="20"/>
              </w:rPr>
            </w:pPr>
            <w:r>
              <w:rPr>
                <w:rFonts w:cs="Calibri" w:ascii="AmplitudeWide Regular;Calibri" w:hAnsi="AmplitudeWide Regular;Calibri"/>
                <w:b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highlight w:val="cyan"/>
              </w:rPr>
              <w:t xml:space="preserve">To view list of Workshops, click on link - </w:t>
            </w:r>
            <w:hyperlink r:id="rId8">
              <w:r>
                <w:rPr>
                  <w:rStyle w:val="InternetLink"/>
                  <w:b/>
                  <w:bCs/>
                  <w:color w:val="0000FF"/>
                  <w:highlight w:val="cyan"/>
                  <w:u w:val="single"/>
                </w:rPr>
                <w:t>Event Calendar (cavansportspartnership.ie)</w:t>
              </w:r>
            </w:hyperlink>
            <w:r>
              <w:rPr>
                <w:b/>
                <w:bCs/>
                <w:highlight w:val="cyan"/>
              </w:rPr>
              <w:t xml:space="preserve"> (scroll down the lis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  <w:b/>
                <w:b/>
                <w:sz w:val="20"/>
                <w:szCs w:val="20"/>
              </w:rPr>
            </w:pPr>
            <w:r>
              <w:rPr>
                <w:rFonts w:cs="Calibri" w:ascii="AmplitudeWide Regular;Calibri" w:hAnsi="AmplitudeWide Regular;Calibri"/>
                <w:b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Administrator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>Nadine  McCormilla: Sports Co-Ordinator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ncrotty@cavancoco.ie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Email - </w:t>
            </w:r>
            <w:hyperlink r:id="rId10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info@cavansportspartnership.ie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b/>
                <w:bCs/>
              </w:rPr>
              <w:t xml:space="preserve">Web - </w:t>
            </w: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ome (cavansportspartnership.ie)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T: 049 4378 582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M: 087 6308 908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hyperlink r:id="rId12">
              <w:r>
                <w:rPr>
                  <w:rStyle w:val="InternetLink"/>
                  <w:rFonts w:cs="Arial" w:ascii="AmplitudeWide Regular;Calibri" w:hAnsi="AmplitudeWide Regular;Calibri"/>
                </w:rPr>
                <w:t>www.cavansportspartnership.ie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CLA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ventwhere"/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ventwhere"/>
                <w:rFonts w:ascii="AmplitudeWide Regular;Calibri" w:hAnsi="AmplitudeWide Regular;Calibri" w:cs="Arial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Catherine Ryan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 xml:space="preserve">Clare Sports Partnership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 xml:space="preserve">Email - </w:t>
            </w:r>
            <w:hyperlink r:id="rId13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cathy@claresports.ie</w:t>
              </w:r>
            </w:hyperlink>
            <w:r>
              <w:rPr>
                <w:rFonts w:cs="Arial" w:ascii="AmplitudeWide Regular;Calibri" w:hAnsi="AmplitudeWide Regular;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Web - </w:t>
            </w:r>
            <w:hyperlink r:id="rId1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lare Sports Partnership - Clare Sports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065-68 65434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>061 468 54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hyperlink r:id="rId15">
              <w:r>
                <w:rPr>
                  <w:rStyle w:val="InternetLink"/>
                </w:rPr>
                <w:t>http://www.claresports.i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Cork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mplitudeWide Regular;Calibri" w:hAnsi="AmplitudeWide Regular;Calibri"/>
                <w:b/>
                <w:highlight w:val="cyan"/>
              </w:rPr>
              <w:t xml:space="preserve">To access the extensive choice of Safeguarding 1 Workshops, please click on </w:t>
            </w:r>
            <w:hyperlink r:id="rId16">
              <w:r>
                <w:rPr>
                  <w:rStyle w:val="InternetLink"/>
                  <w:color w:val="0000FF"/>
                  <w:highlight w:val="cyan"/>
                  <w:u w:val="single"/>
                </w:rPr>
                <w:t>Safeguarding 1 | Online 2023 - Buy Tickets (eventmaster.ie)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sz w:val="20"/>
                <w:szCs w:val="20"/>
              </w:rPr>
            </w:pPr>
            <w:r>
              <w:rPr>
                <w:rFonts w:cs="Arial" w:ascii="AmplitudeWide Regular;Calibri" w:hAnsi="AmplitudeWide Regular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eastAsia="Times New Roman" w:cs="Arial"/>
                <w:b/>
                <w:b/>
              </w:rPr>
            </w:pPr>
            <w:r>
              <w:rPr>
                <w:rFonts w:eastAsia="Times New Roman"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sz w:val="20"/>
                <w:szCs w:val="20"/>
              </w:rPr>
            </w:pPr>
            <w:r>
              <w:rPr>
                <w:rFonts w:cs="Arial" w:ascii="AmplitudeWide Regular;Calibri" w:hAnsi="AmplitudeWide Regular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0000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0000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0000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bCs/>
                <w:color w:val="000000"/>
                <w:highlight w:val="cyan"/>
              </w:rPr>
              <w:t>To access the extensive choice of Safeguarding 2 Workshops, please click on</w:t>
            </w:r>
            <w:r>
              <w:rPr>
                <w:rFonts w:cs="Arial" w:ascii="AmplitudeWide Regular;Calibri" w:hAnsi="AmplitudeWide Regular;Calibri"/>
                <w:color w:val="000000"/>
                <w:highlight w:val="cyan"/>
              </w:rPr>
              <w:t xml:space="preserve"> </w:t>
            </w:r>
            <w:hyperlink r:id="rId17">
              <w:r>
                <w:rPr>
                  <w:rStyle w:val="InternetLink"/>
                  <w:rFonts w:cs="Arial" w:ascii="AmplitudeWide Regular;Calibri" w:hAnsi="AmplitudeWide Regular;Calibri"/>
                  <w:highlight w:val="cyan"/>
                </w:rPr>
                <w:t>https://eventmaster.ie/event/dRV8HnGSwV</w:t>
              </w:r>
            </w:hyperlink>
            <w:r>
              <w:rPr>
                <w:rFonts w:cs="Arial" w:ascii="AmplitudeWide Regular;Calibri" w:hAnsi="AmplitudeWide Regular;Calibri"/>
                <w:color w:val="00000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0000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0000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0000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000000"/>
                <w:highlight w:val="cyan"/>
              </w:rPr>
              <w:t xml:space="preserve">To access the extensive choice of Safeguarding 3 Workshops, please click on </w:t>
            </w:r>
            <w:hyperlink r:id="rId18">
              <w:r>
                <w:rPr>
                  <w:rStyle w:val="InternetLink"/>
                  <w:rFonts w:cs="Arial" w:ascii="AmplitudeWide Regular;Calibri" w:hAnsi="AmplitudeWide Regular;Calibri"/>
                  <w:b/>
                  <w:highlight w:val="cyan"/>
                </w:rPr>
                <w:t>https://eventmaster.ie/event/xzmnfPyS91</w:t>
              </w:r>
            </w:hyperlink>
            <w:r>
              <w:rPr>
                <w:rFonts w:cs="Arial" w:ascii="AmplitudeWide Regular;Calibri" w:hAnsi="AmplitudeWide Regular;Calibri"/>
                <w:b/>
                <w:color w:val="00000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0000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0000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Add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Michael Crowley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Co-ordinator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 Sports Partnership, Model Business Park, Model Farm Road, C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 - </w:t>
            </w:r>
            <w:hyperlink r:id="rId1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ome | Cork Sports Partnership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b/>
                <w:bCs/>
              </w:rPr>
              <w:t xml:space="preserve">Email -  </w:t>
            </w:r>
            <w:hyperlink r:id="rId20">
              <w:r>
                <w:rPr>
                  <w:rStyle w:val="InternetLink"/>
                  <w:b/>
                  <w:bCs/>
                </w:rPr>
                <w:t>info@corksports.ie</w:t>
              </w:r>
            </w:hyperlink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021 206176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hyperlink r:id="rId21">
              <w:r>
                <w:rPr>
                  <w:rStyle w:val="InternetLink"/>
                  <w:rFonts w:cs="Arial" w:ascii="AmplitudeWide Regular;Calibri" w:hAnsi="AmplitudeWide Regular;Calibri"/>
                </w:rPr>
                <w:t>http://www.corkTues 22</w:t>
              </w:r>
              <w:r>
                <w:rPr>
                  <w:rStyle w:val="InternetLink"/>
                  <w:rFonts w:cs="Arial" w:ascii="AmplitudeWide Regular;Calibri" w:hAnsi="AmplitudeWide Regular;Calibri"/>
                  <w:vertAlign w:val="superscript"/>
                </w:rPr>
                <w:t>nd</w:t>
              </w:r>
              <w:r>
                <w:rPr>
                  <w:rStyle w:val="InternetLink"/>
                  <w:rFonts w:cs="Arial" w:ascii="AmplitudeWide Regular;Calibri" w:hAnsi="AmplitudeWide Regular;Calibri"/>
                </w:rPr>
                <w:t xml:space="preserve"> Febsports.ie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Donegal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  <w:color w:val="E05206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Wed 11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Jan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30pm – 9.30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Add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Danny Nee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Donegal Sports Partnersh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 - </w:t>
            </w:r>
            <w:hyperlink r:id="rId2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Donegal Local Sports Partnership CLG- Promoting an Active Donegal - Sports Ireland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- </w:t>
            </w:r>
            <w:hyperlink r:id="rId23">
              <w:r>
                <w:rPr>
                  <w:rStyle w:val="InternetLink"/>
                  <w:b/>
                  <w:bCs/>
                </w:rPr>
                <w:t>info@activedonegal.co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>Tel - 074 91 160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074 911 6078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hyperlink r:id="rId24">
              <w:r>
                <w:rPr>
                  <w:rStyle w:val="InternetLink"/>
                  <w:rFonts w:cs="Arial" w:ascii="AmplitudeWide Regular;Calibri" w:hAnsi="AmplitudeWide Regular;Calibri"/>
                </w:rPr>
                <w:t>www.activedonegal.com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Dun Laoghaire – Rathdow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highlight w:val="black"/>
              </w:rPr>
            </w:pPr>
            <w:r>
              <w:rPr>
                <w:rFonts w:cs="Arial" w:ascii="AmplitudeWide Regular;Calibri" w:hAnsi="AmplitudeWide Regular;Calibri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FFFFFF"/>
                <w:sz w:val="36"/>
                <w:szCs w:val="36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FFFFFF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  <w:color w:val="FFFFFF"/>
                <w:sz w:val="36"/>
                <w:szCs w:val="36"/>
              </w:rPr>
            </w:pPr>
            <w:r>
              <w:rPr>
                <w:rFonts w:cs="Calibri" w:ascii="AmplitudeWide Regular;Calibri" w:hAnsi="AmplitudeWide Regular;Calibri"/>
                <w:color w:val="FFFFFF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  <w:t>To view list of Safeguarding Workshops, click on this lin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231F20"/>
                <w:highlight w:val="cyan"/>
              </w:rPr>
            </w:pPr>
            <w:r>
              <w:rPr>
                <w:rFonts w:cs="Calibri"/>
                <w:color w:val="231F20"/>
                <w:highlight w:val="cya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cyan"/>
              </w:rPr>
            </w:pPr>
            <w:hyperlink r:id="rId25">
              <w:r>
                <w:rPr>
                  <w:rStyle w:val="InternetLink"/>
                  <w:rFonts w:cs="Calibri"/>
                  <w:highlight w:val="cyan"/>
                </w:rPr>
                <w:t>https://www.eventbrite.ie/o/dun-laoghaire-rathdown-sports-partnership-4474186595</w:t>
              </w:r>
            </w:hyperlink>
            <w:r>
              <w:rPr>
                <w:rFonts w:cs="Calibri"/>
                <w:highlight w:val="cy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231F20"/>
                <w:highlight w:val="cyan"/>
              </w:rPr>
            </w:pPr>
            <w:r>
              <w:rPr>
                <w:rFonts w:cs="Calibri"/>
                <w:color w:val="231F20"/>
                <w:highlight w:val="cya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0"/>
                <w:szCs w:val="20"/>
              </w:rPr>
            </w:pPr>
            <w:r>
              <w:rPr>
                <w:rFonts w:cs="Arial" w:ascii="AmplitudeWide Regular;Calibri" w:hAnsi="AmplitudeWide Regular;Calibri"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0"/>
                <w:szCs w:val="20"/>
              </w:rPr>
            </w:pPr>
            <w:r>
              <w:rPr>
                <w:rFonts w:cs="Arial" w:ascii="AmplitudeWide Regular;Calibri" w:hAnsi="AmplitudeWide Regular;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8"/>
            </w:tblGrid>
            <w:tr>
              <w:trPr/>
              <w:tc>
                <w:tcPr>
                  <w:tcW w:w="15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highlight w:val="cyan"/>
                    </w:rPr>
                  </w:pPr>
                  <w:r>
                    <w:rPr>
                      <w:rFonts w:cs="Calibri"/>
                      <w:highlight w:val="cyan"/>
                    </w:rPr>
                    <w:t>To view list of Safeguarding Workshops, click on this link</w:t>
                  </w:r>
                </w:p>
              </w:tc>
            </w:tr>
            <w:tr>
              <w:trPr/>
              <w:tc>
                <w:tcPr>
                  <w:tcW w:w="15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highlight w:val="cyan"/>
                    </w:rPr>
                  </w:pPr>
                  <w:hyperlink r:id="rId26">
                    <w:r>
                      <w:rPr>
                        <w:rStyle w:val="InternetLink"/>
                        <w:rFonts w:cs="Calibri"/>
                        <w:highlight w:val="cyan"/>
                      </w:rPr>
                      <w:t>https://www.eventbrite.ie/o/dun-laoghaire-rathdown-sports-partnership-4474186595</w:t>
                    </w:r>
                  </w:hyperlink>
                  <w:r>
                    <w:rPr>
                      <w:rFonts w:cs="Calibri"/>
                      <w:highlight w:val="cy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FFFFFF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sz w:val="36"/>
                <w:szCs w:val="36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sz w:val="36"/>
                <w:szCs w:val="36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ED600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color w:val="BED600"/>
                <w:sz w:val="20"/>
                <w:szCs w:val="2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8"/>
            </w:tblGrid>
            <w:tr>
              <w:trPr/>
              <w:tc>
                <w:tcPr>
                  <w:tcW w:w="15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highlight w:val="cyan"/>
                    </w:rPr>
                  </w:pPr>
                  <w:r>
                    <w:rPr>
                      <w:rFonts w:cs="Calibri"/>
                      <w:highlight w:val="cyan"/>
                    </w:rPr>
                    <w:t>To view list of Safeguarding Workshops, click on this link</w:t>
                  </w:r>
                </w:p>
              </w:tc>
            </w:tr>
            <w:tr>
              <w:trPr/>
              <w:tc>
                <w:tcPr>
                  <w:tcW w:w="15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highlight w:val="cyan"/>
                    </w:rPr>
                  </w:pPr>
                  <w:hyperlink r:id="rId27">
                    <w:r>
                      <w:rPr>
                        <w:rStyle w:val="InternetLink"/>
                        <w:rFonts w:cs="Calibri"/>
                        <w:highlight w:val="cyan"/>
                      </w:rPr>
                      <w:t>https://www.eventbrite.ie/o/dun-laoghaire-rathdown-sports-partnership-4474186595</w:t>
                    </w:r>
                  </w:hyperlink>
                  <w:r>
                    <w:rPr>
                      <w:rFonts w:cs="Calibri"/>
                      <w:highlight w:val="cy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color w:val="231F20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 xml:space="preserve">15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  <w:color w:val="E05206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Ania Kustra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>Dún Laoghaire-Rathdown Sports Partnershi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- </w:t>
            </w:r>
            <w:hyperlink r:id="rId28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sportspartnership@dlrcoco.ie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 xml:space="preserve">Web - </w:t>
            </w:r>
            <w:hyperlink r:id="rId29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http://www.dlrsportspartnership.ie/</w:t>
              </w:r>
            </w:hyperlink>
            <w:r>
              <w:rPr>
                <w:rFonts w:cs="Arial" w:ascii="AmplitudeWide Regular;Calibri" w:hAnsi="AmplitudeWide Regular;Calibri"/>
                <w:b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>01 2719 5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hyperlink r:id="rId30">
              <w:r>
                <w:rPr>
                  <w:rStyle w:val="InternetLink"/>
                </w:rPr>
                <w:t>http://www.dlrsportspartnership.i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Fingal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  <w:color w:val="E05206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b/>
                <w:sz w:val="24"/>
                <w:szCs w:val="24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>Pauline Gilsenan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hyperlink r:id="rId31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sports@fingal.ie</w:t>
              </w:r>
            </w:hyperlink>
            <w:r>
              <w:rPr>
                <w:rFonts w:cs="Arial" w:ascii="AmplitudeWide Regular;Calibri" w:hAnsi="AmplitudeWide Regular;Calibri"/>
                <w:b/>
                <w:bCs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>01 890 625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mplitudeWide Regular;Calibri" w:hAnsi="AmplitudeWide Regular;Calibri"/>
                </w:rPr>
                <w:t>www.fingalcoco.i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>For booking and enquiries please contact Ph. 01/8906256 or Email pauline.gilsenan@fingal.ie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Galwa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: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/>
              <w:ind w:left="1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mplitudeWide Regular;Calibri" w:hAnsi="AmplitudeWide Regular;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/>
              <w:ind w:left="15" w:hanging="0"/>
              <w:rPr>
                <w:rFonts w:ascii="AmplitudeWide Regular;Calibri" w:hAnsi="AmplitudeWide Regular;Calibri" w:cs="Calibri"/>
                <w:b/>
                <w:b/>
              </w:rPr>
            </w:pPr>
            <w:r>
              <w:rPr>
                <w:rFonts w:cs="Calibri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  <w:t xml:space="preserve">To view the various Safeguarding Workshops – Click the link </w:t>
            </w:r>
            <w:hyperlink r:id="rId33">
              <w:r>
                <w:rPr>
                  <w:rStyle w:val="InternetLink"/>
                  <w:rFonts w:cs="Calibri"/>
                  <w:highlight w:val="cyan"/>
                </w:rPr>
                <w:t>https://galwayactive.ie/events-calendar.php</w:t>
              </w:r>
            </w:hyperlink>
            <w:r>
              <w:rPr>
                <w:rFonts w:cs="Calibri"/>
                <w:highlight w:val="cy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left="1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Calibri"/>
                <w:b/>
                <w:b/>
              </w:rPr>
            </w:pPr>
            <w:r>
              <w:rPr>
                <w:rFonts w:cs="Calibri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highlight w:val="cyan"/>
              </w:rPr>
              <w:t xml:space="preserve">To view the various Safeguarding Workshops – Click the link </w:t>
            </w:r>
            <w:hyperlink r:id="rId34">
              <w:r>
                <w:rPr>
                  <w:rStyle w:val="InternetLink"/>
                  <w:color w:val="0000FF"/>
                  <w:highlight w:val="cyan"/>
                  <w:u w:val="single"/>
                </w:rPr>
                <w:t>Galway Sports Partnership Events Calendar (galwayactive.ie)</w:t>
              </w:r>
            </w:hyperlink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 xml:space="preserve">Safeguarding 3 – Designated Liaison Perso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  <w:b/>
                <w:b/>
              </w:rPr>
            </w:pPr>
            <w:r>
              <w:rPr>
                <w:rFonts w:cs="Calibri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  <w:t xml:space="preserve">To view the various Safeguarding Workshops – Click the link </w:t>
            </w:r>
            <w:hyperlink r:id="rId35">
              <w:r>
                <w:rPr>
                  <w:rStyle w:val="InternetLink"/>
                  <w:highlight w:val="cyan"/>
                </w:rPr>
                <w:t>Galway Sports Partnership Events Calendar (galwayactive.ie)</w:t>
              </w:r>
            </w:hyperlink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n-line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eastAsia="Times New Roman" w:cs="Arial"/>
                <w:b/>
                <w:b/>
                <w:color w:val="BED600"/>
                <w:sz w:val="20"/>
                <w:szCs w:val="20"/>
                <w:highlight w:val="black"/>
              </w:rPr>
            </w:pPr>
            <w:r>
              <w:rPr>
                <w:rFonts w:eastAsia="Times New Roman" w:cs="Arial" w:ascii="AmplitudeWide Regular;Calibri" w:hAnsi="AmplitudeWide Regular;Calibri"/>
                <w:b/>
                <w:color w:val="BED600"/>
                <w:sz w:val="20"/>
                <w:szCs w:val="2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>
          <w:trHeight w:val="9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Community &amp; Enterprise Unit, Galway County Council, County Hall, Prospect Hill, Galway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 xml:space="preserve">Web - </w:t>
            </w:r>
            <w:hyperlink r:id="rId36">
              <w:r>
                <w:rPr>
                  <w:rStyle w:val="InternetLink"/>
                  <w:rFonts w:cs="Arial" w:ascii="AmplitudeWide Regular;Calibri" w:hAnsi="AmplitudeWide Regular;Calibri"/>
                  <w:b/>
                </w:rPr>
                <w:t>https://galwayactive.ie/</w:t>
              </w:r>
            </w:hyperlink>
            <w:r>
              <w:rPr>
                <w:rFonts w:cs="Arial" w:ascii="AmplitudeWide Regular;Calibri" w:hAnsi="AmplitudeWide Regular;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Tel - 091 / 509670</w:t>
            </w:r>
          </w:p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 xml:space="preserve">Email: </w:t>
            </w:r>
            <w:hyperlink r:id="rId37">
              <w:r>
                <w:rPr>
                  <w:rStyle w:val="InternetLink"/>
                  <w:rFonts w:cs="Arial" w:ascii="AmplitudeWide Regular;Calibri" w:hAnsi="AmplitudeWide Regular;Calibri"/>
                  <w:b/>
                </w:rPr>
                <w:t>galwayactive@galwaycoco.ie</w:t>
              </w:r>
            </w:hyperlink>
            <w:r>
              <w:rPr>
                <w:rFonts w:cs="Arial" w:ascii="AmplitudeWide Regular;Calibri" w:hAnsi="AmplitudeWide Regular;Calibri"/>
                <w:b/>
              </w:rPr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 xml:space="preserve">091 / 509572 / 509577 / 536459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Kerr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E05206"/>
                <w:sz w:val="36"/>
                <w:szCs w:val="36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E05206"/>
                <w:sz w:val="36"/>
                <w:szCs w:val="36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sz w:val="24"/>
                <w:szCs w:val="24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sz w:val="24"/>
                <w:szCs w:val="24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sz w:val="24"/>
                <w:szCs w:val="24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sz w:val="24"/>
                <w:szCs w:val="24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Add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Social Medi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</w:rPr>
              <w:t>Kerry County Council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 xml:space="preserve">Kerry County Council, County Buildings, Tralee 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Web - </w:t>
            </w:r>
            <w:hyperlink r:id="rId3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(2) (KRSP) Kerry Recreation and Sports Partnership | Tralee | Facebook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b/>
                <w:bCs/>
                <w:sz w:val="24"/>
                <w:szCs w:val="24"/>
              </w:rPr>
              <w:t xml:space="preserve">Email - </w:t>
            </w:r>
            <w:hyperlink r:id="rId39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  <w:sz w:val="24"/>
                  <w:szCs w:val="24"/>
                </w:rPr>
                <w:t>info@kerryrecreationandsports.ie</w:t>
              </w:r>
            </w:hyperlink>
            <w:r>
              <w:rPr>
                <w:rFonts w:cs="Arial" w:ascii="AmplitudeWide Regular;Calibri" w:hAnsi="AmplitudeWide Regular;Calibri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  <w:t>066-718477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mplitudeWide Regular;Calibri" w:hAnsi="AmplitudeWide Regular;Calibri"/>
                </w:rPr>
                <w:t>www.kerryrecreationandsports.ie</w:t>
              </w:r>
            </w:hyperlink>
          </w:p>
          <w:p>
            <w:pPr>
              <w:pStyle w:val="Normal"/>
              <w:rPr/>
            </w:pPr>
            <w:r>
              <w:rPr>
                <w:rFonts w:cs="Calibri"/>
                <w:color w:val="E05206"/>
                <w:sz w:val="24"/>
                <w:szCs w:val="24"/>
              </w:rPr>
              <w:t>Twitter - https://twitter.com/KerryRSP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Calibri"/>
                <w:color w:val="E05206"/>
                <w:sz w:val="24"/>
                <w:szCs w:val="24"/>
              </w:rPr>
              <w:t>Facebook - https://www.facebook.com/kerryrecreationandsportspartnership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sz w:val="36"/>
                <w:szCs w:val="36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sz w:val="36"/>
                <w:szCs w:val="36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E05206"/>
                <w:sz w:val="36"/>
                <w:szCs w:val="36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E05206"/>
                <w:sz w:val="36"/>
                <w:szCs w:val="36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Kilkenn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Wide Regular;Calibri" w:hAnsi="AmplitudeWide Regular;Calibri" w:cs="Arial"/>
                <w:b/>
                <w:b/>
                <w:sz w:val="20"/>
                <w:szCs w:val="20"/>
              </w:rPr>
            </w:pPr>
            <w:r>
              <w:rPr>
                <w:rFonts w:cs="Arial" w:ascii="AmplitudeWide Regular;Calibri" w:hAnsi="AmplitudeWide Regular;Calibri"/>
                <w:b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 xml:space="preserve">For details on Workshops clink on the link </w:t>
            </w:r>
            <w:hyperlink r:id="rId41">
              <w:r>
                <w:rPr>
                  <w:rStyle w:val="InternetLink"/>
                  <w:rFonts w:cs="Calibri"/>
                  <w:sz w:val="20"/>
                  <w:szCs w:val="20"/>
                  <w:highlight w:val="cyan"/>
                </w:rPr>
                <w:t>https://www.krsp.ie/krsp-events/</w:t>
              </w:r>
            </w:hyperlink>
            <w:r>
              <w:rPr>
                <w:rFonts w:cs="Calibri"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Wide Regular;Calibri" w:hAnsi="AmplitudeWide Regular;Calibri" w:cs="Arial"/>
                <w:b/>
                <w:b/>
                <w:sz w:val="20"/>
                <w:szCs w:val="20"/>
              </w:rPr>
            </w:pPr>
            <w:r>
              <w:rPr>
                <w:rFonts w:cs="Arial" w:ascii="AmplitudeWide Regular;Calibri" w:hAnsi="AmplitudeWide Regular;Calibri"/>
                <w:b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  <w:sz w:val="20"/>
                <w:szCs w:val="20"/>
              </w:rPr>
            </w:pPr>
            <w:r>
              <w:rPr>
                <w:rFonts w:cs="Calibri" w:ascii="AmplitudeWide Regular;Calibri" w:hAnsi="AmplitudeWide Regular;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 xml:space="preserve">For details on Workshops clink on the link </w:t>
            </w:r>
            <w:hyperlink r:id="rId42">
              <w:r>
                <w:rPr>
                  <w:rStyle w:val="InternetLink"/>
                  <w:rFonts w:cs="Calibri"/>
                  <w:sz w:val="20"/>
                  <w:szCs w:val="20"/>
                  <w:highlight w:val="cyan"/>
                </w:rPr>
                <w:t>https://www.krsp.ie/krsp-events/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 xml:space="preserve">For details on Workshops clink on the link </w:t>
            </w:r>
            <w:hyperlink r:id="rId43">
              <w:r>
                <w:rPr>
                  <w:rStyle w:val="InternetLink"/>
                  <w:rFonts w:cs="Calibri"/>
                  <w:sz w:val="20"/>
                  <w:szCs w:val="20"/>
                  <w:highlight w:val="cyan"/>
                </w:rPr>
                <w:t>https://www.krsp.ie/krsp-events/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/>
              <w:t>5 Dean Street</w:t>
              <w:br/>
              <w:t>Kilkenny</w:t>
              <w:br/>
              <w:t>R95 HD79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Web - </w:t>
            </w:r>
            <w:hyperlink r:id="rId4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ome | Kilkenny Recreation &amp; Sports Partnership (krsp.ie)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EE2C74"/>
              </w:rPr>
              <w:t>Phone</w:t>
            </w:r>
            <w:r>
              <w:rPr>
                <w:b/>
                <w:bCs/>
                <w:color w:val="EE2C74"/>
              </w:rPr>
              <w:t>:</w:t>
            </w:r>
            <w:r>
              <w:rPr>
                <w:b/>
                <w:bCs/>
              </w:rPr>
              <w:t xml:space="preserve"> 056 7794991</w:t>
              <w:br/>
            </w:r>
            <w:r>
              <w:rPr>
                <w:rStyle w:val="StrongEmphasis"/>
                <w:color w:val="EE2C74"/>
              </w:rPr>
              <w:t>Mobile</w:t>
            </w:r>
            <w:r>
              <w:rPr>
                <w:b/>
                <w:bCs/>
                <w:color w:val="EE2C74"/>
              </w:rPr>
              <w:t>:</w:t>
            </w:r>
            <w:r>
              <w:rPr>
                <w:b/>
                <w:bCs/>
              </w:rPr>
              <w:t xml:space="preserve"> 087 0650983</w:t>
              <w:br/>
            </w:r>
            <w:r>
              <w:rPr>
                <w:rStyle w:val="StrongEmphasis"/>
                <w:color w:val="EE2C74"/>
              </w:rPr>
              <w:t>Email</w:t>
            </w:r>
            <w:r>
              <w:rPr>
                <w:b/>
                <w:bCs/>
                <w:color w:val="EE2C74"/>
              </w:rPr>
              <w:t>:</w:t>
            </w:r>
            <w:r>
              <w:rPr>
                <w:b/>
                <w:bCs/>
              </w:rPr>
              <w:t xml:space="preserve"> info@krsp.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T: 056 7794990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</w:rPr>
              <w:t>M:  087 0516 03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color w:val="E05206"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hyperlink r:id="rId45">
              <w:r>
                <w:rPr>
                  <w:rStyle w:val="InternetLink"/>
                  <w:rFonts w:cs="Arial" w:ascii="AmplitudeWide Regular;Calibri" w:hAnsi="AmplitudeWide Regular;Calibri"/>
                </w:rPr>
                <w:t>www.facebook.com/Kilkennysports</w:t>
              </w:r>
            </w:hyperlink>
            <w:r>
              <w:rPr>
                <w:rFonts w:cs="Arial" w:ascii="AmplitudeWide Regular;Calibri" w:hAnsi="AmplitudeWide Regular;Calibri"/>
                <w:color w:val="E05206"/>
              </w:rPr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hyperlink r:id="rId46">
              <w:r>
                <w:rPr>
                  <w:rStyle w:val="InternetLink"/>
                  <w:rFonts w:cs="Arial" w:ascii="AmplitudeWide Regular;Calibri" w:hAnsi="AmplitudeWide Regular;Calibri"/>
                </w:rPr>
                <w:t>www.krsp.ie</w:t>
              </w:r>
            </w:hyperlink>
            <w:r>
              <w:rPr>
                <w:rFonts w:cs="Arial" w:ascii="AmplitudeWide Regular;Calibri" w:hAnsi="AmplitudeWide Regular;Calibri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color w:val="E05206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Kilda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eastAsia="Times New Roman" w:cs="MS Shell Dlg"/>
                <w:sz w:val="20"/>
                <w:szCs w:val="20"/>
              </w:rPr>
            </w:pPr>
            <w:r>
              <w:rPr>
                <w:rFonts w:eastAsia="Times New Roman" w:cs="MS Shell Dlg" w:ascii="MS Shell Dlg" w:hAnsi="MS Shell Dlg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mplitudeWide Regular;Calibri" w:hAnsi="AmplitudeWide Regular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Email/Add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 xml:space="preserve">Syl Merrins 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Sports</w:t>
            </w:r>
          </w:p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 xml:space="preserve">Co-ordinator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- </w:t>
            </w:r>
            <w:hyperlink r:id="rId47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smerrins@kildarecoco.ie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 - </w:t>
            </w:r>
            <w:hyperlink r:id="rId4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ome - Kildare Sports Partnership (kildarecoco.ie)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>Tel - 045980546</w:t>
            </w:r>
          </w:p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bCs/>
              </w:rPr>
              <w:t>Kildare Sports Partnership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>Level 5, Aras Chill Dara, Devoy Park, Naas Co Kild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</w:rPr>
              <w:t xml:space="preserve">045 980547           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hyperlink r:id="rId49">
              <w:r>
                <w:rPr>
                  <w:rStyle w:val="InternetLink"/>
                  <w:rFonts w:cs="Arial" w:ascii="AmplitudeWide Regular;Calibri" w:hAnsi="AmplitudeWide Regular;Calibri"/>
                </w:rPr>
                <w:t>http://www.kildare.ie/kildaresp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Laoi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Annie Phelan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Administration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Caroline Feehan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- </w:t>
            </w:r>
            <w:hyperlink r:id="rId50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aphelan@laoissports.ie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b/>
                <w:bCs/>
              </w:rPr>
              <w:t xml:space="preserve">Web - </w:t>
            </w:r>
            <w:hyperlink r:id="rId5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Laois Sports Partnership - Laois Sports Partnership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  <w:color w:val="E05206"/>
                <w:sz w:val="36"/>
                <w:szCs w:val="36"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057 86 7124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hyperlink r:id="rId52">
              <w:r>
                <w:rPr>
                  <w:rStyle w:val="InternetLink"/>
                  <w:rFonts w:cs="Arial" w:ascii="AmplitudeWide Regular;Calibri" w:hAnsi="AmplitudeWide Regular;Calibri"/>
                </w:rPr>
                <w:t>www.laoissports.ie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Leitrim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Email/Add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</w:rPr>
              <w:t>Declan Boyl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Leitrim Local Sports Partnership, Leitrim County Council, Aras an Chontae, Carrick on Shannon, Leitrim</w:t>
            </w:r>
          </w:p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Email - </w:t>
            </w:r>
            <w:hyperlink r:id="rId53">
              <w:r>
                <w:rPr>
                  <w:rStyle w:val="InternetLink"/>
                  <w:b/>
                  <w:bCs/>
                  <w:shd w:fill="FFFFFF" w:val="clear"/>
                </w:rPr>
                <w:t>sports@leitrimcoco.ie</w:t>
              </w:r>
            </w:hyperlink>
            <w:r>
              <w:rPr>
                <w:b/>
                <w:bCs/>
                <w:color w:val="44444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 - </w:t>
            </w:r>
            <w:hyperlink r:id="rId5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Leitrim Sports &gt; Home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E0520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E05206"/>
                <w:sz w:val="24"/>
                <w:szCs w:val="24"/>
              </w:rPr>
              <w:t>Tel: 071 96504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</w:rPr>
              <w:t xml:space="preserve">071 9650498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hyperlink r:id="rId55">
              <w:r>
                <w:rPr>
                  <w:rStyle w:val="InternetLink"/>
                  <w:rFonts w:cs="Arial" w:ascii="AmplitudeWide Regular;Calibri" w:hAnsi="AmplitudeWide Regular;Calibri"/>
                </w:rPr>
                <w:t>http://www.leitrimsports.ie</w:t>
              </w:r>
            </w:hyperlink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 xml:space="preserve">Limerick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</w:rPr>
            </w:pPr>
            <w:r>
              <w:rPr>
                <w:rFonts w:cs="Calibri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 xml:space="preserve">To view workshops, clink on link </w:t>
            </w:r>
            <w:hyperlink r:id="rId56">
              <w:r>
                <w:rPr>
                  <w:rStyle w:val="InternetLink"/>
                  <w:color w:val="0000FF"/>
                  <w:highlight w:val="cyan"/>
                  <w:u w:val="single"/>
                </w:rPr>
                <w:t>Safeguarding | Limerick Sports Partnership</w:t>
              </w:r>
            </w:hyperlink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</w:rPr>
            </w:pPr>
            <w:r>
              <w:rPr>
                <w:rFonts w:cs="Calibri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  <w:t xml:space="preserve">To view workshops, clink on link </w:t>
            </w:r>
            <w:hyperlink r:id="rId57">
              <w:r>
                <w:rPr>
                  <w:rStyle w:val="InternetLink"/>
                  <w:color w:val="0000FF"/>
                  <w:highlight w:val="cyan"/>
                  <w:u w:val="single"/>
                </w:rPr>
                <w:t>Safeguarding | Limerick Sports Partnership</w:t>
              </w:r>
            </w:hyperlink>
            <w:r>
              <w:rPr>
                <w:highlight w:val="cy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ibeeventscalendarlisteventvenuetitle"/>
                <w:rFonts w:cs="Calibri"/>
                <w:b/>
                <w:b/>
                <w:bCs/>
                <w:color w:val="141827"/>
                <w:sz w:val="21"/>
                <w:szCs w:val="21"/>
              </w:rPr>
            </w:pPr>
            <w:r>
              <w:rPr>
                <w:rFonts w:cs="Calibri"/>
                <w:b/>
                <w:bCs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highlight w:val="cyan"/>
              </w:rPr>
            </w:pPr>
            <w:r>
              <w:rPr>
                <w:rFonts w:cs="Calibri"/>
                <w:highlight w:val="cyan"/>
              </w:rPr>
              <w:t xml:space="preserve">To view workshops, clink on link </w:t>
            </w:r>
            <w:hyperlink r:id="rId58">
              <w:r>
                <w:rPr>
                  <w:rStyle w:val="InternetLink"/>
                  <w:color w:val="0000FF"/>
                  <w:highlight w:val="cyan"/>
                  <w:u w:val="single"/>
                </w:rPr>
                <w:t>Safeguarding | Limerick Sports Partnership</w:t>
              </w:r>
            </w:hyperlink>
            <w:r>
              <w:rPr>
                <w:highlight w:val="cy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Calibri"/>
                <w:b/>
                <w:bCs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Calibri"/>
                <w:b/>
                <w:bCs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Email/Add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>Kathleen Kenned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mplitudeWide Regular;Calibri" w:cs="AmplitudeWide Regular;Calibri" w:ascii="AmplitudeWide Regular;Calibri" w:hAnsi="AmplitudeWide Regular;Calibri"/>
              </w:rPr>
              <w:t xml:space="preserve">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Email:  </w:t>
            </w:r>
            <w:hyperlink r:id="rId59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info@limericksports.ie</w:t>
              </w:r>
            </w:hyperlink>
            <w:r>
              <w:rPr>
                <w:rFonts w:cs="Arial" w:ascii="AmplitudeWide Regular;Calibri" w:hAnsi="AmplitudeWide Regular;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 - </w:t>
            </w:r>
            <w:hyperlink r:id="rId6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ome | Limerick Sports Partnership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bCs/>
              </w:rPr>
              <w:t>Tel: +353 (61) 333 600</w:t>
            </w:r>
          </w:p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bCs/>
              </w:rPr>
              <w:t>Limerick Sports Partnership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>University Arena, University of Limerick, Castletro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061 333600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  <w:t>087-632835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8"/>
                <w:szCs w:val="28"/>
              </w:rPr>
            </w:pPr>
            <w:r>
              <w:rPr>
                <w:rFonts w:cs="Arial" w:ascii="AmplitudeWide Regular;Calibri" w:hAnsi="AmplitudeWide Regular;Calibri"/>
                <w:sz w:val="28"/>
                <w:szCs w:val="28"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mplitudeWide Regular;Calibri" w:hAnsi="AmplitudeWide Regular;Calibri"/>
                  <w:sz w:val="24"/>
                  <w:szCs w:val="24"/>
                </w:rPr>
                <w:t>https://limericksports.ie/</w:t>
              </w:r>
            </w:hyperlink>
            <w:r>
              <w:rPr>
                <w:rFonts w:cs="Arial" w:ascii="AmplitudeWide Regular;Calibri" w:hAnsi="AmplitudeWide Regular;Calibri"/>
                <w:color w:val="E0520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24"/>
                <w:szCs w:val="24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Longford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Email/Add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>Longford Sports Partnershi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b/>
                <w:bCs/>
              </w:rPr>
              <w:t>Email: </w:t>
            </w:r>
            <w:hyperlink r:id="rId6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ports@longfordcoco.ie</w:t>
              </w:r>
            </w:hyperlink>
            <w:r>
              <w:rPr>
                <w:rFonts w:cs="Arial" w:ascii="AmplitudeWide Regular;Calibri" w:hAnsi="AmplitudeWide Regular;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: </w:t>
            </w:r>
            <w:hyperlink r:id="rId6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ports - Longford Sports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>Phone:  043 33 43493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</w:rPr>
              <w:t>Longford Sports Partnership, Great Water St, Longfor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/>
              <w:t>043 33 4349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hyperlink r:id="rId64">
              <w:r>
                <w:rPr>
                  <w:rStyle w:val="InternetLink"/>
                  <w:rFonts w:cs="Arial" w:ascii="AmplitudeWide Regular;Calibri" w:hAnsi="AmplitudeWide Regular;Calibri"/>
                </w:rPr>
                <w:t>www.longfordsports.ie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hyperlink r:id="rId65">
              <w:r>
                <w:rPr>
                  <w:rStyle w:val="InternetLink"/>
                  <w:rFonts w:cs="Arial" w:ascii="AmplitudeWide Regular;Calibri" w:hAnsi="AmplitudeWide Regular;Calibri"/>
                </w:rPr>
                <w:t>www.facebook.com/longfordsportspartnership</w:t>
              </w:r>
            </w:hyperlink>
            <w:r>
              <w:rPr>
                <w:rFonts w:cs="Arial" w:ascii="AmplitudeWide Regular;Calibri" w:hAnsi="AmplitudeWide Regular;Calibri"/>
              </w:rPr>
              <w:t xml:space="preserve">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Louth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To view workshops, click in link </w:t>
            </w:r>
            <w:hyperlink r:id="rId66">
              <w:r>
                <w:rPr>
                  <w:rStyle w:val="InternetLink"/>
                  <w:highlight w:val="cyan"/>
                </w:rPr>
                <w:t>https://www.eventbrite.ie/d/online/louth-local-sports-partnership/?q=louth+local+sports+partnership&amp;mode=search</w:t>
              </w:r>
            </w:hyperlink>
            <w:r>
              <w:rPr>
                <w:highlight w:val="cy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–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000000"/>
              </w:rPr>
            </w:pPr>
            <w:r>
              <w:rPr>
                <w:rFonts w:cs="Arial" w:ascii="AmplitudeWide Regular;Calibri" w:hAnsi="AmplitudeWide Regular;Calibri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000000"/>
              </w:rPr>
            </w:pPr>
            <w:r>
              <w:rPr>
                <w:rFonts w:cs="Arial" w:ascii="AmplitudeWide Regular;Calibri" w:hAnsi="AmplitudeWide Regular;Calibri"/>
                <w:color w:val="00000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Email/Add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/>
              <w:t>Graham Russell</w:t>
            </w:r>
            <w:r>
              <w:rPr>
                <w:rFonts w:cs="Arial" w:ascii="AmplitudeWide Regular;Calibri" w:hAnsi="AmplitudeWide Regular;Calibri"/>
              </w:rPr>
              <w:t xml:space="preserve">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>Louth Local Sports Partnership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Dundalk Sports Centre, Tom Bellew Avenue, Dundalk, Co. Louth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E-mai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louthlsp@louthcoco.ie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  <w:color w:val="E05206"/>
                <w:sz w:val="24"/>
                <w:szCs w:val="24"/>
              </w:rPr>
            </w:pPr>
            <w:r>
              <w:rPr>
                <w:rFonts w:cs="Calibri"/>
                <w:color w:val="E05206"/>
                <w:sz w:val="24"/>
                <w:szCs w:val="24"/>
              </w:rPr>
              <w:t xml:space="preserve">Web: </w:t>
            </w:r>
            <w:hyperlink r:id="rId68">
              <w:r>
                <w:rPr>
                  <w:rStyle w:val="InternetLink"/>
                  <w:rFonts w:cs="Calibri"/>
                  <w:sz w:val="24"/>
                  <w:szCs w:val="24"/>
                </w:rPr>
                <w:t>https://louthlsp.com/</w:t>
              </w:r>
            </w:hyperlink>
          </w:p>
          <w:p>
            <w:pPr>
              <w:pStyle w:val="Normal"/>
              <w:rPr>
                <w:rFonts w:cs="Calibri"/>
                <w:color w:val="E05206"/>
                <w:sz w:val="24"/>
                <w:szCs w:val="24"/>
              </w:rPr>
            </w:pPr>
            <w:r>
              <w:rPr>
                <w:rFonts w:cs="Calibri"/>
                <w:color w:val="E05206"/>
                <w:sz w:val="24"/>
                <w:szCs w:val="24"/>
              </w:rPr>
              <w:t>Tel: 042-932431</w:t>
            </w:r>
          </w:p>
          <w:p>
            <w:pPr>
              <w:pStyle w:val="Normal"/>
              <w:rPr>
                <w:rFonts w:cs="Calibri"/>
                <w:color w:val="E05206"/>
                <w:sz w:val="24"/>
                <w:szCs w:val="24"/>
              </w:rPr>
            </w:pPr>
            <w:r>
              <w:rPr>
                <w:rFonts w:cs="Calibri"/>
                <w:color w:val="E0520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 xml:space="preserve">042 9324318 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hyperlink r:id="rId69">
              <w:r>
                <w:rPr>
                  <w:rStyle w:val="InternetLink"/>
                  <w:rFonts w:cs="Arial" w:ascii="AmplitudeWide Regular;Calibri" w:hAnsi="AmplitudeWide Regular;Calibri"/>
                </w:rPr>
                <w:t>https://louthlsp.com/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May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: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–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highlight w:val="cyan"/>
              </w:rPr>
            </w:pPr>
            <w:r>
              <w:rPr>
                <w:rFonts w:cs="Arial" w:ascii="AmplitudeWide Regular;Calibri" w:hAnsi="AmplitudeWide Regular;Calibri"/>
                <w:highlight w:val="cyan"/>
              </w:rPr>
              <w:t xml:space="preserve">To view Workshops click on link - </w:t>
            </w:r>
            <w:hyperlink r:id="rId70">
              <w:r>
                <w:rPr>
                  <w:rStyle w:val="InternetLink"/>
                  <w:color w:val="0000FF"/>
                  <w:highlight w:val="cyan"/>
                  <w:u w:val="single"/>
                </w:rPr>
                <w:t>Safeguarding 1 - 7th February 2023 (mayo.ie)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: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–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highlight w:val="cyan"/>
              </w:rPr>
            </w:pPr>
            <w:r>
              <w:rPr>
                <w:rFonts w:cs="Arial" w:ascii="AmplitudeWide Regular;Calibri" w:hAnsi="AmplitudeWide Regular;Calibri"/>
                <w:highlight w:val="cyan"/>
              </w:rPr>
              <w:t xml:space="preserve">To view Workshop click on link - </w:t>
            </w:r>
            <w:hyperlink r:id="rId71">
              <w:r>
                <w:rPr>
                  <w:rStyle w:val="InternetLink"/>
                  <w:color w:val="0000FF"/>
                  <w:highlight w:val="cyan"/>
                  <w:u w:val="single"/>
                </w:rPr>
                <w:t>Safeguarding 2 - 27th February 2023 (mayo.ie)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highlight w:val="cyan"/>
              </w:rPr>
            </w:pPr>
            <w:r>
              <w:rPr>
                <w:rFonts w:cs="Arial" w:ascii="AmplitudeWide Regular;Calibri" w:hAnsi="AmplitudeWide Regular;Calibri"/>
                <w:highlight w:val="cya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highlight w:val="cyan"/>
              </w:rPr>
              <w:t xml:space="preserve">To view Workshop click on link - </w:t>
            </w:r>
            <w:hyperlink r:id="rId72">
              <w:r>
                <w:rPr>
                  <w:rStyle w:val="InternetLink"/>
                  <w:color w:val="0000FF"/>
                  <w:highlight w:val="cyan"/>
                  <w:u w:val="single"/>
                </w:rPr>
                <w:t>Safeguarding 3 - 13th March 2023 (mayo.ie)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/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>€</w:t>
            </w:r>
            <w:r>
              <w:rPr>
                <w:rFonts w:cs="Arial" w:ascii="AmplitudeWide Regular;Calibri" w:hAnsi="AmplitudeWide Regular;Calibri"/>
              </w:rPr>
              <w:t>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Padraic Durcan Mayo Sports Partnershi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/>
              <w:t>Áras an Chontae The Mall Castlebar Co. Mayo F23 WF90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msp@mayococo.ie</w:t>
              </w:r>
            </w:hyperlink>
            <w:r>
              <w:rPr>
                <w:rFonts w:cs="Arial" w:ascii="AmplitudeWide Regular;Calibri" w:hAnsi="AmplitudeWide Regular;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: </w:t>
            </w:r>
            <w:hyperlink r:id="rId7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Mayo Sports Partnership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b/>
                <w:bCs/>
              </w:rPr>
              <w:t>Tel: +353 94 906 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Telephone: 094 9064360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hyperlink r:id="rId75">
              <w:r>
                <w:rPr>
                  <w:rStyle w:val="InternetLink"/>
                  <w:rFonts w:cs="Arial" w:ascii="AmplitudeWide Regular;Calibri" w:hAnsi="AmplitudeWide Regular;Calibri"/>
                </w:rPr>
                <w:t>www.mayosports.i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Meath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: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–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18"/>
                <w:szCs w:val="18"/>
              </w:rPr>
            </w:pPr>
            <w:r>
              <w:rPr>
                <w:rFonts w:cs="Arial" w:ascii="AmplitudeWide Regular;Calibri" w:hAnsi="AmplitudeWide Regular;Calibri"/>
                <w:sz w:val="18"/>
                <w:szCs w:val="1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sz w:val="18"/>
                <w:szCs w:val="18"/>
              </w:rPr>
            </w:pPr>
            <w:r>
              <w:rPr>
                <w:rFonts w:cs="Arial" w:ascii="AmplitudeWide Regular;Calibri" w:hAnsi="AmplitudeWide Regular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  <w:b/>
                <w:b/>
              </w:rPr>
            </w:pPr>
            <w:r>
              <w:rPr>
                <w:rFonts w:cs="Calibri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 xml:space="preserve">To view Workshops click on link - </w:t>
            </w:r>
            <w:hyperlink r:id="rId76">
              <w:r>
                <w:rPr>
                  <w:rStyle w:val="InternetLink"/>
                  <w:color w:val="0000FF"/>
                  <w:highlight w:val="cyan"/>
                  <w:u w:val="single"/>
                </w:rPr>
                <w:t>Upcoming Events – Meath Sports</w:t>
              </w:r>
            </w:hyperlink>
            <w:r>
              <w:rPr>
                <w:highlight w:val="cyan"/>
              </w:rPr>
              <w:t xml:space="preserve"> (scroll down lis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€</w:t>
            </w:r>
            <w:r>
              <w:rPr>
                <w:rFonts w:cs="Calibri"/>
                <w:b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€</w:t>
            </w:r>
            <w:r>
              <w:rPr>
                <w:rFonts w:cs="Calibri"/>
                <w:b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–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  <w:b/>
                <w:b/>
                <w:sz w:val="20"/>
                <w:szCs w:val="20"/>
              </w:rPr>
            </w:pPr>
            <w:r>
              <w:rPr>
                <w:rFonts w:cs="Calibri" w:ascii="AmplitudeWide Regular;Calibri" w:hAnsi="AmplitudeWide Regular;Calibri"/>
                <w:b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 xml:space="preserve">To view Workshops click on link - </w:t>
            </w:r>
            <w:hyperlink r:id="rId77">
              <w:r>
                <w:rPr>
                  <w:rStyle w:val="InternetLink"/>
                  <w:color w:val="0000FF"/>
                  <w:highlight w:val="cyan"/>
                  <w:u w:val="single"/>
                </w:rPr>
                <w:t>Upcoming Events – Meath Sports</w:t>
              </w:r>
            </w:hyperlink>
            <w:r>
              <w:rPr>
                <w:highlight w:val="cyan"/>
              </w:rPr>
              <w:t xml:space="preserve"> (scroll down lis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€</w:t>
            </w:r>
            <w:r>
              <w:rPr>
                <w:rFonts w:cs="Calibri"/>
                <w:b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Cs/>
              </w:rPr>
            </w:pPr>
            <w:r>
              <w:rPr>
                <w:rFonts w:cs="Arial" w:ascii="AmplitudeWide Regular;Calibri" w:hAnsi="AmplitudeWide Regular;Calibri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  <w:b/>
                <w:b/>
                <w:color w:val="BED600"/>
                <w:highlight w:val="black"/>
              </w:rPr>
            </w:pPr>
            <w:r>
              <w:rPr>
                <w:rFonts w:cs="Calibri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BED600"/>
                <w:highlight w:val="black"/>
              </w:rPr>
            </w:pPr>
            <w:r>
              <w:rPr>
                <w:rFonts w:cs="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BED600"/>
                <w:highlight w:val="black"/>
              </w:rPr>
            </w:pPr>
            <w:r>
              <w:rPr>
                <w:rFonts w:cs="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 xml:space="preserve">To view Workshops, click on link - </w:t>
            </w:r>
            <w:hyperlink r:id="rId78">
              <w:r>
                <w:rPr>
                  <w:rStyle w:val="InternetLink"/>
                  <w:color w:val="0000FF"/>
                  <w:highlight w:val="cyan"/>
                  <w:u w:val="single"/>
                </w:rPr>
                <w:t>Upcoming Events – Meath Sports</w:t>
              </w:r>
            </w:hyperlink>
            <w:r>
              <w:rPr>
                <w:highlight w:val="cyan"/>
              </w:rPr>
              <w:t xml:space="preserve"> (scroll down lis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€</w:t>
            </w:r>
            <w:r>
              <w:rPr>
                <w:rFonts w:cs="Calibri"/>
                <w:b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Style w:val="StrongEmphasis"/>
              </w:rPr>
              <w:t>Co-ordinator</w:t>
            </w:r>
            <w:r>
              <w:rPr/>
              <w:t>: Mary Murphy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Meath Local Sports Partnership, Town Hall, Watergate Street, Navan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 xml:space="preserve">Email: </w:t>
            </w:r>
            <w:hyperlink r:id="rId79">
              <w:r>
                <w:rPr>
                  <w:rStyle w:val="InternetLink"/>
                  <w:rFonts w:cs="Arial" w:ascii="AmplitudeWide Regular;Calibri" w:hAnsi="AmplitudeWide Regular;Calibri"/>
                  <w:b/>
                </w:rPr>
                <w:t>mlsp@meathcoco.ie</w:t>
              </w:r>
            </w:hyperlink>
            <w:r>
              <w:rPr>
                <w:rFonts w:cs="Arial" w:ascii="AmplitudeWide Regular;Calibri" w:hAnsi="AmplitudeWide Regular;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Web: </w:t>
            </w:r>
            <w:hyperlink r:id="rId8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ome | Meath Sport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b/>
                <w:bCs/>
              </w:rPr>
              <w:t>Tel: 046 906 7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046-9067337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hyperlink r:id="rId81">
              <w:r>
                <w:rPr>
                  <w:rStyle w:val="InternetLink"/>
                  <w:rFonts w:cs="Arial" w:ascii="AmplitudeWide Regular;Calibri" w:hAnsi="AmplitudeWide Regular;Calibri"/>
                </w:rPr>
                <w:t>http://www.meathsports.ie</w:t>
              </w:r>
            </w:hyperlink>
            <w:r>
              <w:rPr>
                <w:rFonts w:cs="Arial" w:ascii="AmplitudeWide Regular;Calibri" w:hAnsi="AmplitudeWide Regular;Calibri"/>
              </w:rPr>
              <w:t xml:space="preserve"> 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Monagha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: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–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FFFF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FFFF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FFFF00"/>
                <w:highlight w:val="black"/>
              </w:rPr>
              <w:t>Safeguarding 2 –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FFFF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FFFF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F5F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  <w:lang w:val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5F5F5F"/>
                <w:sz w:val="18"/>
                <w:szCs w:val="18"/>
                <w:lang w:val="en-US"/>
              </w:rPr>
            </w:pPr>
            <w:r>
              <w:rPr>
                <w:rFonts w:cs="Arial" w:ascii="AmplitudeWide Regular;Calibri" w:hAnsi="AmplitudeWide Regular;Calibri"/>
                <w:b/>
                <w:color w:val="5F5F5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Style w:val="StrongEmphasis"/>
              </w:rPr>
              <w:t>Coordinator – Michelle Murphy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onaghan Sports Partnership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llybay Town Council, Main Street, Ballybay, Co. Monagha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StrongEmphasis"/>
                <w:rFonts w:cs="Calibri"/>
              </w:rPr>
              <w:t xml:space="preserve">Email: </w:t>
            </w:r>
            <w:hyperlink r:id="rId82">
              <w:r>
                <w:rPr>
                  <w:rStyle w:val="InternetLink"/>
                  <w:rFonts w:cs="Calibri"/>
                  <w:b/>
                  <w:b/>
                  <w:bCs/>
                  <w:color w:val="0000FF"/>
                  <w:u w:val="single"/>
                </w:rPr>
                <w:t>info@monaghansports.ie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: </w:t>
            </w:r>
            <w:hyperlink r:id="rId8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Monaghan Sports Partnership | Sport and physical activity for all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E05206"/>
                <w:sz w:val="36"/>
                <w:szCs w:val="36"/>
              </w:rPr>
            </w:pPr>
            <w:r>
              <w:rPr>
                <w:rStyle w:val="StrongEmphasis"/>
                <w:rFonts w:cs="Calibri"/>
              </w:rPr>
              <w:t xml:space="preserve">Tel: </w:t>
            </w:r>
            <w:r>
              <w:rPr>
                <w:rStyle w:val="Skypepnhprintcontainer"/>
                <w:rFonts w:cs="Calibri"/>
                <w:b/>
                <w:bCs/>
              </w:rPr>
              <w:t>042 – 9755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</w:rPr>
              <w:t>042 97551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hyperlink r:id="rId84">
              <w:r>
                <w:rPr>
                  <w:rStyle w:val="InternetLink"/>
                  <w:rFonts w:cs="Arial" w:ascii="AmplitudeWide Regular;Calibri" w:hAnsi="AmplitudeWide Regular;Calibri"/>
                </w:rPr>
                <w:t>www.monaghansports.ie</w:t>
              </w:r>
            </w:hyperlink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E05206"/>
                <w:sz w:val="36"/>
                <w:szCs w:val="3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Offal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–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: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–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>Olivia Murphy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info@offalysports.ie</w:t>
              </w:r>
            </w:hyperlink>
            <w:r>
              <w:rPr>
                <w:rFonts w:cs="Arial" w:ascii="AmplitudeWide Regular;Calibri" w:hAnsi="AmplitudeWide Regular;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8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Offaly Sports Partnerships Ireland Offaly Sport Partnership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>Tel: 057 93 574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 xml:space="preserve">057 93 57462 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mplitudeWide Regular;Calibri" w:hAnsi="AmplitudeWide Regular;Calibri"/>
                </w:rPr>
                <w:t>http://www.offalysports.ie</w:t>
              </w:r>
            </w:hyperlink>
            <w:r>
              <w:rPr>
                <w:rFonts w:cs="Arial" w:ascii="AmplitudeWide Regular;Calibri" w:hAnsi="AmplitudeWide Regular;Calibri"/>
              </w:rPr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Roscommo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–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: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–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color w:val="E0520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>VEC Offices, Lanesboro Street, Roscomm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hyperlink r:id="rId8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info@rosactive.org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hyperlink r:id="rId89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https://rosactive.org/</w:t>
              </w:r>
            </w:hyperlink>
            <w:r>
              <w:rPr>
                <w:rFonts w:cs="Arial" w:ascii="AmplitudeWide Regular;Calibri" w:hAnsi="AmplitudeWide Regular;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>Tel: 09066 308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>090 663085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hyperlink r:id="rId90">
              <w:r>
                <w:rPr>
                  <w:rStyle w:val="InternetLink"/>
                  <w:rFonts w:cs="Arial" w:ascii="AmplitudeWide Regular;Calibri" w:hAnsi="AmplitudeWide Regular;Calibri"/>
                </w:rPr>
                <w:t>http://www.rosactive.org</w:t>
              </w:r>
            </w:hyperlink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Slig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–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highlight w:val="black"/>
              </w:rPr>
            </w:pPr>
            <w:r>
              <w:rPr>
                <w:rFonts w:cs="Arial" w:ascii="AmplitudeWide Regular;Calibri" w:hAnsi="AmplitudeWide Regular;Calibri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highlight w:val="black"/>
              </w:rPr>
            </w:pPr>
            <w:r>
              <w:rPr>
                <w:rFonts w:cs="Arial" w:ascii="AmplitudeWide Regular;Calibri" w:hAnsi="AmplitudeWide Regular;Calibri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</w:rPr>
              <w:t>Sligo Partnershi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Sligo Leitrim ETB, Quay Street, Sligo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hyperlink r:id="rId91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info@sligosportandrecreation.ie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9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ligo Sport and Recreation - More People, More Active, More Often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b/>
                <w:bCs/>
              </w:rPr>
              <w:t>071 91615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>071–91 6151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mplitudeWide Regular;Calibri" w:hAnsi="AmplitudeWide Regular;Calibri"/>
                </w:rPr>
                <w:t>http://www.sligosportandrecreation.ie</w:t>
              </w:r>
            </w:hyperlink>
            <w:r>
              <w:rPr>
                <w:rFonts w:cs="Arial" w:ascii="AmplitudeWide Regular;Calibri" w:hAnsi="AmplitudeWide Regular;Calibri"/>
              </w:rPr>
              <w:t xml:space="preserve"> 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South Dubli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: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 xml:space="preserve">To view Workshops, click on link - </w:t>
            </w:r>
            <w:hyperlink r:id="rId94">
              <w:r>
                <w:rPr>
                  <w:rStyle w:val="InternetLink"/>
                  <w:color w:val="0000FF"/>
                  <w:highlight w:val="cyan"/>
                  <w:u w:val="single"/>
                </w:rPr>
                <w:t>Events - SDCSP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000000"/>
              </w:rPr>
            </w:pPr>
            <w:r>
              <w:rPr>
                <w:rFonts w:cs="Arial" w:ascii="AmplitudeWide Regular;Calibri" w:hAnsi="AmplitudeWide Regular;Calibri"/>
                <w:color w:val="000000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000000"/>
              </w:rPr>
            </w:pPr>
            <w:r>
              <w:rPr>
                <w:rFonts w:cs="Arial" w:ascii="AmplitudeWide Regular;Calibri" w:hAnsi="AmplitudeWide Regular;Calibri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Course: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color w:val="E0520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Hall, Tallaght, Dublin 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hyperlink r:id="rId95">
              <w:r>
                <w:rPr>
                  <w:rStyle w:val="InternetLink"/>
                  <w:b/>
                  <w:bCs/>
                </w:rPr>
                <w:t>info@sdcsp.ie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: </w:t>
            </w:r>
            <w:hyperlink r:id="rId9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DCSP - South Dublin County Sport Partnership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b/>
                <w:bCs/>
              </w:rPr>
              <w:t>Tel: 01 414 9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/>
              <w:t>01 414 915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hyperlink r:id="rId97">
              <w:r>
                <w:rPr>
                  <w:rStyle w:val="InternetLink"/>
                  <w:rFonts w:cs="Arial" w:ascii="AmplitudeWide Regular;Calibri" w:hAnsi="AmplitudeWide Regular;Calibri"/>
                </w:rPr>
                <w:t>www.sdcsp.ie</w:t>
              </w:r>
            </w:hyperlink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  <w:color w:val="E0520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E05206"/>
              </w:rPr>
            </w:pPr>
            <w:r>
              <w:rPr>
                <w:rFonts w:cs="Arial" w:ascii="AmplitudeWide Regular;Calibri" w:hAnsi="AmplitudeWide Regular;Calibri"/>
                <w:b/>
                <w:color w:val="E0520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Tipperar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 xml:space="preserve">Workshop 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  <w:t xml:space="preserve">For list of Workshops, click on link - </w:t>
            </w:r>
            <w:hyperlink r:id="rId98">
              <w:r>
                <w:rPr>
                  <w:rStyle w:val="InternetLink"/>
                  <w:color w:val="0000FF"/>
                  <w:highlight w:val="cyan"/>
                  <w:u w:val="single"/>
                </w:rPr>
                <w:t>Child Welfare &amp; Protection in Sport Basic AwarenessTraining | Tipperary Sports Partnership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  <w:r>
              <w:rPr>
                <w:rFonts w:cs="Arial" w:ascii="AmplitudeWide Regular;Calibri" w:hAnsi="AmplitudeWide Regular;Calibri"/>
                <w:b/>
                <w:color w:val="BED600"/>
              </w:rPr>
              <w:t xml:space="preserve">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 xml:space="preserve">For list of Workshops, click on link - </w:t>
            </w:r>
            <w:hyperlink r:id="rId99">
              <w:r>
                <w:rPr>
                  <w:rStyle w:val="InternetLink"/>
                  <w:color w:val="0000FF"/>
                  <w:highlight w:val="cyan"/>
                  <w:u w:val="single"/>
                </w:rPr>
                <w:t>Child Welfare &amp; Protection in Sport Basic AwarenessTraining | Tipperary Sports Partnership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Calibri"/>
              </w:rPr>
            </w:pPr>
            <w:r>
              <w:rPr>
                <w:rFonts w:cs="Calibri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highlight w:val="black"/>
              </w:rPr>
            </w:pPr>
            <w:r>
              <w:rPr>
                <w:rFonts w:cs="Calibri"/>
                <w:bCs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BED600"/>
                <w:highlight w:val="black"/>
              </w:rPr>
            </w:pPr>
            <w:r>
              <w:rPr>
                <w:rFonts w:cs="Calibri"/>
                <w:highlight w:val="cyan"/>
              </w:rPr>
              <w:t xml:space="preserve">For list of Workshops, click on link - </w:t>
            </w:r>
            <w:hyperlink r:id="rId100">
              <w:r>
                <w:rPr>
                  <w:rStyle w:val="InternetLink"/>
                  <w:color w:val="0000FF"/>
                  <w:highlight w:val="cyan"/>
                  <w:u w:val="single"/>
                </w:rPr>
                <w:t>Child Welfare &amp; Protection in Sport Basic AwarenessTraining | Tipperary Sports Partnership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Calibri"/>
                <w:b/>
                <w:bCs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Ballingarrane House, Ballingarrane, Clonmel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 xml:space="preserve">Civic Offices, Nenagh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 xml:space="preserve">Email: </w:t>
            </w:r>
            <w:hyperlink r:id="rId101">
              <w:r>
                <w:rPr>
                  <w:rStyle w:val="InternetLink"/>
                  <w:rFonts w:cs="Arial" w:ascii="AmplitudeWide Regular;Calibri" w:hAnsi="AmplitudeWide Regular;Calibri"/>
                  <w:b/>
                </w:rPr>
                <w:t>info@tipperarysports.ie</w:t>
              </w:r>
            </w:hyperlink>
            <w:r>
              <w:rPr>
                <w:rFonts w:cs="Arial" w:ascii="AmplitudeWide Regular;Calibri" w:hAnsi="AmplitudeWide Regular;Calibri"/>
                <w:b/>
              </w:rPr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b/>
              </w:rPr>
              <w:t xml:space="preserve">Web: </w:t>
            </w:r>
            <w:hyperlink r:id="rId102">
              <w:r>
                <w:rPr>
                  <w:rStyle w:val="InternetLink"/>
                  <w:b/>
                  <w:color w:val="0000FF"/>
                  <w:u w:val="single"/>
                </w:rPr>
                <w:t>Home Page | Tipperary Sports Partnership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b/>
              </w:rPr>
              <w:t xml:space="preserve">Tel: </w:t>
            </w:r>
            <w:hyperlink r:id="rId103">
              <w:r>
                <w:rPr>
                  <w:rStyle w:val="InternetLink"/>
                  <w:b/>
                  <w:color w:val="0000FF"/>
                  <w:u w:val="single"/>
                </w:rPr>
                <w:t>052 616 6201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Tel: 0761 0650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Waterford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</w:rPr>
              <w:t>Safeguarding 1 - Basic Awareness Workshop in Child Welfare &amp; Protectio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eastAsia="AmplitudeWide Regular;Calibri" w:cs="AmplitudeWide Regular;Calibri" w:ascii="AmplitudeWide Regular;Calibri" w:hAnsi="AmplitudeWide Regular;Calibri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</w:rPr>
              <w:t>Safeguarding 2 - Children’s Officer Training Cour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m – 9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Civic Offices, Dungarvan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color w:val="E0520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hyperlink r:id="rId104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info@waterfordsportspartnership.ie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: </w:t>
            </w:r>
            <w:hyperlink r:id="rId10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aterford Sports Partnership, Ireland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color w:val="E05206"/>
              </w:rPr>
              <w:t>Tel: (058) 211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>076 - 110 219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mplitudeWide Regular;Calibri" w:hAnsi="AmplitudeWide Regular;Calibri"/>
                </w:rPr>
                <w:t>www.waterfordsportspartnership.ie</w:t>
              </w:r>
            </w:hyperlink>
            <w:r>
              <w:rPr>
                <w:rFonts w:cs="Arial" w:ascii="AmplitudeWide Regular;Calibri" w:hAnsi="AmplitudeWide Regular;Calibri"/>
              </w:rPr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Regional Sports Centre, Cork Road, Waterford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107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info@waterfordsportspartnership.ie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hyperlink r:id="rId10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aterford Sports Partnership, Ireland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076 - 110 268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mplitudeWide Regular;Calibri" w:hAnsi="AmplitudeWide Regular;Calibri"/>
                </w:rPr>
                <w:t>www.waterfordsportspartnership.ie</w:t>
              </w:r>
            </w:hyperlink>
            <w:r>
              <w:rPr>
                <w:rFonts w:cs="Arial" w:ascii="AmplitudeWide Regular;Calibri" w:hAnsi="AmplitudeWide Regular;Calibri"/>
              </w:rPr>
              <w:t xml:space="preserve"> 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Wexford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 xml:space="preserve">Workshop 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-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sz w:val="24"/>
                <w:szCs w:val="24"/>
              </w:rPr>
            </w:pPr>
            <w:r>
              <w:rPr>
                <w:rFonts w:cs="Arial" w:ascii="AmplitudeWide Regular;Calibri" w:hAnsi="AmplitudeWide Regular;Calibri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– Children’s Offic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>Fran Ronan – Co-ordinator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color w:val="E0520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exford County Council, County Hall, Carricklawn, Wexfo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  <w:hyperlink r:id="rId11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ports.active@wexfordcoco.ie</w:t>
              </w:r>
            </w:hyperlink>
            <w:r>
              <w:rPr>
                <w:b/>
                <w:bCs/>
              </w:rPr>
              <w:t>  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>Tel - 053 9196557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hyperlink r:id="rId1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ports Active Wexford – Making your Future more Active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053 919 655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hyperlink r:id="rId112">
              <w:r>
                <w:rPr>
                  <w:rStyle w:val="InternetLink"/>
                  <w:rFonts w:cs="Arial" w:ascii="AmplitudeWide Regular;Calibri" w:hAnsi="AmplitudeWide Regular;Calibri"/>
                  <w:b/>
                </w:rPr>
                <w:t>http://sportsactivewexford.ie/</w:t>
              </w:r>
            </w:hyperlink>
            <w:r>
              <w:rPr>
                <w:rFonts w:cs="Arial" w:ascii="AmplitudeWide Regular;Calibri" w:hAnsi="AmplitudeWide Regular;Calibri"/>
                <w:b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Westmeath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– Code of Ethics/ Children’s Officer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highlight w:val="cyan"/>
              </w:rPr>
            </w:pPr>
            <w:r>
              <w:rPr>
                <w:rFonts w:cs="Arial" w:ascii="AmplitudeWide Regular;Calibri" w:hAnsi="AmplitudeWide Regular;Calibri"/>
                <w:b/>
                <w:highlight w:val="cyan"/>
              </w:rPr>
              <w:t xml:space="preserve">To view Workshops, click on link - </w:t>
            </w:r>
            <w:hyperlink r:id="rId113">
              <w:r>
                <w:rPr>
                  <w:rStyle w:val="InternetLink"/>
                  <w:color w:val="0000FF"/>
                  <w:highlight w:val="cyan"/>
                  <w:u w:val="single"/>
                </w:rPr>
                <w:t>Upcoming Safeguarding Courses 2023 « Westmeath Sports Partnership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highlight w:val="cyan"/>
              </w:rPr>
            </w:pPr>
            <w:r>
              <w:rPr>
                <w:rFonts w:cs="Arial" w:ascii="AmplitudeWide Regular;Calibri" w:hAnsi="AmplitudeWide Regular;Calibri"/>
                <w:b/>
                <w:highlight w:val="cya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– Children’s Offic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Cs/>
              </w:rPr>
            </w:pPr>
            <w:r>
              <w:rPr>
                <w:rFonts w:cs="Arial" w:ascii="AmplitudeWide Regular;Calibri" w:hAnsi="AmplitudeWide Regular;Calibri"/>
                <w:b/>
                <w:highlight w:val="cyan"/>
              </w:rPr>
              <w:t xml:space="preserve">To view Workshops, click on link - </w:t>
            </w:r>
            <w:hyperlink r:id="rId114">
              <w:r>
                <w:rPr>
                  <w:rStyle w:val="InternetLink"/>
                  <w:color w:val="0000FF"/>
                  <w:highlight w:val="cyan"/>
                  <w:u w:val="single"/>
                </w:rPr>
                <w:t>Upcoming Safeguarding Courses 2023 « Westmeath Sports Partnership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€</w:t>
            </w:r>
            <w:r>
              <w:rPr>
                <w:rFonts w:cs="Arial" w:ascii="AmplitudeWide Regular;Calibri" w:hAnsi="AmplitudeWide Regular;Calibri"/>
                <w:b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  <w:highlight w:val="cyan"/>
              </w:rPr>
              <w:t xml:space="preserve">To view Workshops, click on link - </w:t>
            </w:r>
            <w:hyperlink r:id="rId115">
              <w:r>
                <w:rPr>
                  <w:rStyle w:val="InternetLink"/>
                  <w:color w:val="0000FF"/>
                  <w:highlight w:val="cyan"/>
                  <w:u w:val="single"/>
                </w:rPr>
                <w:t>Upcoming Safeguarding Courses 2023 « Westmeath Sports Partnership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ON-LI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€</w:t>
            </w:r>
            <w:r>
              <w:rPr>
                <w:rFonts w:cs="Arial" w:ascii="AmplitudeWide Regular;Calibri" w:hAnsi="AmplitudeWide Regular;Calibri"/>
                <w:b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 xml:space="preserve">David Scally </w:t>
            </w:r>
          </w:p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 xml:space="preserve">Administrator </w:t>
            </w:r>
          </w:p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</w:rPr>
              <w:t xml:space="preserve">Westmeath Sports Partnership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>
                <w:rFonts w:cs="Arial" w:ascii="AmplitudeWide Regular;Calibri" w:hAnsi="AmplitudeWide Regular;Calibri"/>
                <w:color w:val="E0520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r’s House, County Buildings, Mount Street, Mullingar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r>
              <w:rPr>
                <w:rFonts w:cs="Arial" w:ascii="AmplitudeWide Regular;Calibri" w:hAnsi="AmplitudeWide Regular;Calibri"/>
                <w:b/>
                <w:bCs/>
              </w:rPr>
              <w:t xml:space="preserve">Email: </w:t>
            </w:r>
            <w:hyperlink r:id="rId116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info@westmeathsports.ie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: </w:t>
            </w:r>
            <w:hyperlink r:id="rId11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estmeath Sports Partnership</w:t>
              </w:r>
            </w:hyperlink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b/>
                <w:bCs/>
              </w:rPr>
              <w:t xml:space="preserve">Tel: </w:t>
            </w:r>
            <w:r>
              <w:rPr>
                <w:rStyle w:val="StrongEmphasis"/>
                <w:b w:val="false"/>
                <w:bCs w:val="false"/>
              </w:rPr>
              <w:t>044-93902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 xml:space="preserve">Tel: 044 93 90208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</w:rPr>
              <w:t xml:space="preserve">at </w:t>
            </w:r>
            <w:hyperlink r:id="rId118">
              <w:r>
                <w:rPr>
                  <w:rStyle w:val="InternetLink"/>
                  <w:rFonts w:cs="Arial" w:ascii="AmplitudeWide Regular;Calibri" w:hAnsi="AmplitudeWide Regular;Calibri"/>
                </w:rPr>
                <w:t>www.westmeathsports.ie</w:t>
              </w:r>
            </w:hyperlink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2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color w:val="E05206"/>
                <w:sz w:val="36"/>
                <w:szCs w:val="36"/>
              </w:rPr>
            </w:pPr>
            <w:r>
              <w:rPr>
                <w:rFonts w:cs="Arial" w:ascii="AmplitudeWide Regular;Calibri" w:hAnsi="AmplitudeWide Regular;Calibri"/>
                <w:color w:val="FFFFFF"/>
                <w:sz w:val="36"/>
                <w:szCs w:val="36"/>
              </w:rPr>
              <w:t>Wicklow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2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1 – Code of Ethic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Date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Locati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</w:rPr>
              <w:t>Price</w:t>
            </w:r>
          </w:p>
        </w:tc>
      </w:tr>
      <w:tr>
        <w:trPr>
          <w:trHeight w:val="3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2 - Children’s Offic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color w:val="000000"/>
              </w:rPr>
            </w:pPr>
            <w:r>
              <w:rPr>
                <w:rFonts w:cs="Arial" w:ascii="AmplitudeWide Regular;Calibri" w:hAnsi="AmplitudeWide Regular;Calibri"/>
                <w:color w:val="00000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Workshop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  <w:t>Safeguarding 3 – Designated Liaison Person Trai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  <w:color w:val="BED600"/>
                <w:highlight w:val="black"/>
              </w:rPr>
            </w:pPr>
            <w:r>
              <w:rPr>
                <w:rFonts w:cs="Arial" w:ascii="AmplitudeWide Regular;Calibri" w:hAnsi="AmplitudeWide Regular;Calibri"/>
                <w:b/>
                <w:color w:val="BED600"/>
                <w:highlight w:val="black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tact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m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hon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  <w:t>Websit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sling Hubbard – Co-ordinator.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color w:val="E05206"/>
              </w:rPr>
            </w:pPr>
            <w:r>
              <w:rPr/>
              <w:t>Wicklow County Buildings, Station Rd, Wicklow Town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 Buildings, Station Road,Whitegates, Wicklow, A67 FW96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  <w:bCs/>
              </w:rPr>
            </w:pPr>
            <w:hyperlink r:id="rId119">
              <w:r>
                <w:rPr>
                  <w:rStyle w:val="InternetLink"/>
                  <w:rFonts w:cs="Arial" w:ascii="AmplitudeWide Regular;Calibri" w:hAnsi="AmplitudeWide Regular;Calibri"/>
                  <w:b/>
                  <w:bCs/>
                </w:rPr>
                <w:t>info@wicklowlsp.ie</w:t>
              </w:r>
            </w:hyperlink>
            <w:r>
              <w:rPr>
                <w:rFonts w:cs="Arial" w:ascii="AmplitudeWide Regular;Calibri" w:hAnsi="AmplitudeWide Regular;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2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About Us - Wicklow Local Sports Partnership (wicklowlsp.ie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/>
              <w:textAlignment w:val="baseline"/>
              <w:outlineLvl w:val="3"/>
              <w:rPr>
                <w:rFonts w:eastAsia="Times New Roman" w:cs="Calibri"/>
                <w:b/>
                <w:b/>
                <w:bCs/>
                <w:color w:val="464646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464646"/>
                <w:sz w:val="24"/>
                <w:szCs w:val="24"/>
              </w:rPr>
              <w:t>04</w:t>
            </w:r>
            <w:hyperlink r:id="rId121">
              <w:r>
                <w:rPr>
                  <w:rStyle w:val="InternetLink"/>
                  <w:rFonts w:eastAsia="Times New Roman" w:cs="Calibri"/>
                  <w:b/>
                  <w:bCs/>
                  <w:color w:val="464646"/>
                  <w:sz w:val="24"/>
                  <w:szCs w:val="24"/>
                  <w:u w:val="single"/>
                </w:rPr>
                <w:t>04 20100</w:t>
              </w:r>
            </w:hyperlink>
          </w:p>
          <w:p>
            <w:pPr>
              <w:pStyle w:val="Normal"/>
              <w:rPr>
                <w:rFonts w:ascii="AmplitudeWide Regular;Calibri" w:hAnsi="AmplitudeWide Regular;Calibri" w:eastAsia="Times New Roman" w:cs="Arial"/>
                <w:b/>
                <w:b/>
                <w:bCs/>
                <w:color w:val="464646"/>
                <w:sz w:val="24"/>
                <w:szCs w:val="24"/>
              </w:rPr>
            </w:pPr>
            <w:r>
              <w:rPr>
                <w:rFonts w:eastAsia="Times New Roman" w:cs="Arial" w:ascii="AmplitudeWide Regular;Calibri" w:hAnsi="AmplitudeWide Regular;Calibri"/>
                <w:b/>
                <w:bCs/>
                <w:color w:val="46464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Wide Regular;Calibri" w:hAnsi="AmplitudeWide Regular;Calibri" w:cs="Arial"/>
              </w:rPr>
            </w:pPr>
            <w:r>
              <w:rPr>
                <w:rFonts w:cs="Arial" w:ascii="AmplitudeWide Regular;Calibri" w:hAnsi="AmplitudeWide Regular;Calibri"/>
              </w:rPr>
              <w:t>Tel - 0404 20100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mplitudeWide Regular;Calibri" w:hAnsi="AmplitudeWide Regular;Calibri"/>
                </w:rPr>
                <w:t>www.wicklowlsp.ie</w:t>
              </w:r>
            </w:hyperlink>
            <w:r>
              <w:rPr>
                <w:rFonts w:cs="Arial" w:ascii="AmplitudeWide Regular;Calibri" w:hAnsi="AmplitudeWide Regular;Calibri"/>
              </w:rPr>
              <w:t xml:space="preserve">  </w:t>
            </w:r>
          </w:p>
          <w:p>
            <w:pPr>
              <w:pStyle w:val="Normal"/>
              <w:rPr>
                <w:rFonts w:ascii="AmplitudeWide Regular;Calibri" w:hAnsi="AmplitudeWide Regular;Calibri" w:cs="Arial"/>
                <w:b/>
                <w:b/>
              </w:rPr>
            </w:pPr>
            <w:r>
              <w:rPr>
                <w:rFonts w:cs="Arial" w:ascii="AmplitudeWide Regular;Calibri" w:hAnsi="AmplitudeWide Regular;Calibri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AmplitudeWide Regular;Calibri" w:cs="AmplitudeWide Regular;Calibri" w:ascii="AmplitudeWide Regular;Calibri" w:hAnsi="AmplitudeWide Regular;Calibri"/>
        </w:rPr>
        <w:t xml:space="preserve">                                                                                                          </w:t>
      </w:r>
      <w:bookmarkStart w:id="0" w:name="_GoBack"/>
      <w:bookmarkEnd w:id="0"/>
    </w:p>
    <w:sectPr>
      <w:headerReference w:type="default" r:id="rId123"/>
      <w:footerReference w:type="default" r:id="rId124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plitudeWide Regular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6370" cy="4381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5490" cy="414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mplitudeWide Regular;Calibri" w:hAnsi="AmplitudeWide Regular;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mplitudeWide Regular;Calibri" w:hAnsi="AmplitudeWide Regular;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mplitudeWide Regular;Calibri" w:hAnsi="AmplitudeWide Regular;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mplitudeWide Regular;Calibri" w:hAnsi="AmplitudeWide Regular;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31">
    <w:name w:val="style31"/>
    <w:qFormat/>
    <w:rPr>
      <w:b/>
      <w:bCs/>
      <w:color w:val="910A20"/>
    </w:rPr>
  </w:style>
  <w:style w:type="character" w:styleId="Maintext1">
    <w:name w:val="maintext1"/>
    <w:qFormat/>
    <w:rPr>
      <w:rFonts w:ascii="Trebuchet MS" w:hAnsi="Trebuchet MS" w:cs="Trebuchet MS"/>
      <w:strike w:val="false"/>
      <w:dstrike w:val="false"/>
      <w:sz w:val="17"/>
      <w:szCs w:val="17"/>
      <w:u w:val="none"/>
    </w:rPr>
  </w:style>
  <w:style w:type="character" w:styleId="Subtitleorange1">
    <w:name w:val="subtitleorange1"/>
    <w:qFormat/>
    <w:rPr>
      <w:rFonts w:ascii="Verdana" w:hAnsi="Verdana" w:cs="Verdana"/>
      <w:b/>
      <w:bCs/>
      <w:color w:val="FFFFFF"/>
      <w:sz w:val="18"/>
      <w:szCs w:val="18"/>
      <w:shd w:fill="FF9900" w:val="clear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kypepnhmark2">
    <w:name w:val="skype_pnh_mark2"/>
    <w:qFormat/>
    <w:rPr>
      <w:vanish/>
    </w:rPr>
  </w:style>
  <w:style w:type="character" w:styleId="Googqstidbit1">
    <w:name w:val="goog_qs-tidbit1"/>
    <w:qFormat/>
    <w:rPr>
      <w:vanish w:val="fals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kypepnhmark1">
    <w:name w:val="skype_pnh_mark1"/>
    <w:qFormat/>
    <w:rPr>
      <w:vanish/>
    </w:rPr>
  </w:style>
  <w:style w:type="character" w:styleId="Whitetext1">
    <w:name w:val="whitetext1"/>
    <w:qFormat/>
    <w:rPr>
      <w:color w:val="FFFFFF"/>
    </w:rPr>
  </w:style>
  <w:style w:type="character" w:styleId="VisitedInternetLink">
    <w:name w:val="FollowedHyperlink"/>
    <w:rPr>
      <w:color w:val="800080"/>
      <w:u w:val="single"/>
    </w:rPr>
  </w:style>
  <w:style w:type="character" w:styleId="Eventwhere1">
    <w:name w:val="event-where1"/>
    <w:qFormat/>
    <w:rPr>
      <w:vanish w:val="false"/>
    </w:rPr>
  </w:style>
  <w:style w:type="character" w:styleId="Xbe">
    <w:name w:val="_xbe"/>
    <w:qFormat/>
    <w:rPr/>
  </w:style>
  <w:style w:type="character" w:styleId="Ai1eceventlocation">
    <w:name w:val="ai1ec-event-loc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ventwhere">
    <w:name w:val="event-where"/>
    <w:qFormat/>
    <w:rPr/>
  </w:style>
  <w:style w:type="character" w:styleId="Tribeeventscalendarlisteventvenuetitle">
    <w:name w:val="tribe-events-calendar-list__event-venue-title"/>
    <w:qFormat/>
    <w:rPr/>
  </w:style>
  <w:style w:type="character" w:styleId="Tribeeventscalendarlisteventvenueaddress">
    <w:name w:val="tribe-events-calendar-list__event-venue-addres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msonormal">
    <w:name w:val="ec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lowsports.ie/safeguarding-1-online-via-zoom-3/" TargetMode="External"/><Relationship Id="rId3" Type="http://schemas.openxmlformats.org/officeDocument/2006/relationships/hyperlink" Target="mailto:carlowsportspartenrship@carlowcoco.ie" TargetMode="External"/><Relationship Id="rId4" Type="http://schemas.openxmlformats.org/officeDocument/2006/relationships/hyperlink" Target="https://carlowsports.ie/" TargetMode="External"/><Relationship Id="rId5" Type="http://schemas.openxmlformats.org/officeDocument/2006/relationships/hyperlink" Target="https://carlowsports.ie/" TargetMode="External"/><Relationship Id="rId6" Type="http://schemas.openxmlformats.org/officeDocument/2006/relationships/hyperlink" Target="http://www.cavansportspartnership.ie/Default.aspx?StructureID_str=4" TargetMode="External"/><Relationship Id="rId7" Type="http://schemas.openxmlformats.org/officeDocument/2006/relationships/hyperlink" Target="http://www.cavansportspartnership.ie/Default.aspx?StructureID_str=4" TargetMode="External"/><Relationship Id="rId8" Type="http://schemas.openxmlformats.org/officeDocument/2006/relationships/hyperlink" Target="http://www.cavansportspartnership.ie/Default.aspx?StructureID_str=4" TargetMode="External"/><Relationship Id="rId9" Type="http://schemas.openxmlformats.org/officeDocument/2006/relationships/hyperlink" Target="mailto:ncrotty@cavancoco.ie" TargetMode="External"/><Relationship Id="rId10" Type="http://schemas.openxmlformats.org/officeDocument/2006/relationships/hyperlink" Target="mailto:info@cavansportspartnership.ie" TargetMode="External"/><Relationship Id="rId11" Type="http://schemas.openxmlformats.org/officeDocument/2006/relationships/hyperlink" Target="http://www.cavansportspartnership.ie/Default.aspx?StructureID_str=1" TargetMode="External"/><Relationship Id="rId12" Type="http://schemas.openxmlformats.org/officeDocument/2006/relationships/hyperlink" Target="http://www.cavansportspartnership.ie/" TargetMode="External"/><Relationship Id="rId13" Type="http://schemas.openxmlformats.org/officeDocument/2006/relationships/hyperlink" Target="mailto:cathy@claresports.ie" TargetMode="External"/><Relationship Id="rId14" Type="http://schemas.openxmlformats.org/officeDocument/2006/relationships/hyperlink" Target="https://claresports.ie/" TargetMode="External"/><Relationship Id="rId15" Type="http://schemas.openxmlformats.org/officeDocument/2006/relationships/hyperlink" Target="http://www.claresports.ie/" TargetMode="External"/><Relationship Id="rId16" Type="http://schemas.openxmlformats.org/officeDocument/2006/relationships/hyperlink" Target="https://eventmaster.ie/event/A1O5HjlIlv" TargetMode="External"/><Relationship Id="rId17" Type="http://schemas.openxmlformats.org/officeDocument/2006/relationships/hyperlink" Target="https://eventmaster.ie/event/dRV8HnGSwV" TargetMode="External"/><Relationship Id="rId18" Type="http://schemas.openxmlformats.org/officeDocument/2006/relationships/hyperlink" Target="https://eventmaster.ie/event/xzmnfPyS91" TargetMode="External"/><Relationship Id="rId19" Type="http://schemas.openxmlformats.org/officeDocument/2006/relationships/hyperlink" Target="https://www.corksports.ie/" TargetMode="External"/><Relationship Id="rId20" Type="http://schemas.openxmlformats.org/officeDocument/2006/relationships/hyperlink" Target="mailto:info@corksports.ie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activedonegal.com/" TargetMode="External"/><Relationship Id="rId23" Type="http://schemas.openxmlformats.org/officeDocument/2006/relationships/hyperlink" Target="mailto:info@activedonegal.com" TargetMode="External"/><Relationship Id="rId24" Type="http://schemas.openxmlformats.org/officeDocument/2006/relationships/hyperlink" Target="http://www.activedonegal.com/" TargetMode="External"/><Relationship Id="rId25" Type="http://schemas.openxmlformats.org/officeDocument/2006/relationships/hyperlink" Target="https://www.eventbrite.ie/o/dun-laoghaire-rathdown-sports-partnership-4474186595" TargetMode="External"/><Relationship Id="rId26" Type="http://schemas.openxmlformats.org/officeDocument/2006/relationships/hyperlink" Target="https://www.eventbrite.ie/o/dun-laoghaire-rathdown-sports-partnership-4474186595" TargetMode="External"/><Relationship Id="rId27" Type="http://schemas.openxmlformats.org/officeDocument/2006/relationships/hyperlink" Target="https://www.eventbrite.ie/o/dun-laoghaire-rathdown-sports-partnership-4474186595" TargetMode="External"/><Relationship Id="rId28" Type="http://schemas.openxmlformats.org/officeDocument/2006/relationships/hyperlink" Target="mailto:sportspartnership@dlrcoco.ie" TargetMode="External"/><Relationship Id="rId29" Type="http://schemas.openxmlformats.org/officeDocument/2006/relationships/hyperlink" Target="http://www.dlrsportspartnership.ie/" TargetMode="External"/><Relationship Id="rId30" Type="http://schemas.openxmlformats.org/officeDocument/2006/relationships/hyperlink" Target="http://www.dlrsportspartnership.ie/" TargetMode="External"/><Relationship Id="rId31" Type="http://schemas.openxmlformats.org/officeDocument/2006/relationships/hyperlink" Target="mailto:sports@fingal.ie" TargetMode="External"/><Relationship Id="rId32" Type="http://schemas.openxmlformats.org/officeDocument/2006/relationships/hyperlink" Target="http://www.fingalcoco.ie/" TargetMode="External"/><Relationship Id="rId33" Type="http://schemas.openxmlformats.org/officeDocument/2006/relationships/hyperlink" Target="https://galwayactive.ie/events-calendar.php" TargetMode="External"/><Relationship Id="rId34" Type="http://schemas.openxmlformats.org/officeDocument/2006/relationships/hyperlink" Target="https://galwayactive.ie/events-calendar.php" TargetMode="External"/><Relationship Id="rId35" Type="http://schemas.openxmlformats.org/officeDocument/2006/relationships/hyperlink" Target="https://galwayactive.ie/events-calendar.php" TargetMode="External"/><Relationship Id="rId36" Type="http://schemas.openxmlformats.org/officeDocument/2006/relationships/hyperlink" Target="https://galwayactive.ie/" TargetMode="External"/><Relationship Id="rId37" Type="http://schemas.openxmlformats.org/officeDocument/2006/relationships/hyperlink" Target="mailto:galwayactive@galwaycoco.ie" TargetMode="External"/><Relationship Id="rId38" Type="http://schemas.openxmlformats.org/officeDocument/2006/relationships/hyperlink" Target="https://www.facebook.com/kerryrecreationandsportspartnership/" TargetMode="External"/><Relationship Id="rId39" Type="http://schemas.openxmlformats.org/officeDocument/2006/relationships/hyperlink" Target="mailto:info@kerryrecreationandsports.ie" TargetMode="External"/><Relationship Id="rId40" Type="http://schemas.openxmlformats.org/officeDocument/2006/relationships/hyperlink" Target="http://www.kerryrecreationandsports.ie/" TargetMode="External"/><Relationship Id="rId41" Type="http://schemas.openxmlformats.org/officeDocument/2006/relationships/hyperlink" Target="https://www.krsp.ie/krsp-events/" TargetMode="External"/><Relationship Id="rId42" Type="http://schemas.openxmlformats.org/officeDocument/2006/relationships/hyperlink" Target="https://www.krsp.ie/krsp-events/" TargetMode="External"/><Relationship Id="rId43" Type="http://schemas.openxmlformats.org/officeDocument/2006/relationships/hyperlink" Target="https://www.krsp.ie/krsp-events/" TargetMode="External"/><Relationship Id="rId44" Type="http://schemas.openxmlformats.org/officeDocument/2006/relationships/hyperlink" Target="https://www.krsp.ie/" TargetMode="External"/><Relationship Id="rId45" Type="http://schemas.openxmlformats.org/officeDocument/2006/relationships/hyperlink" Target="http://www.facebook.com/Kilkennysports" TargetMode="External"/><Relationship Id="rId46" Type="http://schemas.openxmlformats.org/officeDocument/2006/relationships/hyperlink" Target="http://www.krsp.ie/" TargetMode="External"/><Relationship Id="rId47" Type="http://schemas.openxmlformats.org/officeDocument/2006/relationships/hyperlink" Target="mailto:smerrins@kildarecoco.ie" TargetMode="External"/><Relationship Id="rId48" Type="http://schemas.openxmlformats.org/officeDocument/2006/relationships/hyperlink" Target="https://kildarecoco.ie/kildaresp/" TargetMode="External"/><Relationship Id="rId49" Type="http://schemas.openxmlformats.org/officeDocument/2006/relationships/hyperlink" Target="http://www.kildare.ie/kildaresp" TargetMode="External"/><Relationship Id="rId50" Type="http://schemas.openxmlformats.org/officeDocument/2006/relationships/hyperlink" Target="mailto:aphelan@laoissports.ie" TargetMode="External"/><Relationship Id="rId51" Type="http://schemas.openxmlformats.org/officeDocument/2006/relationships/hyperlink" Target="https://www.laoissports.ie/" TargetMode="External"/><Relationship Id="rId52" Type="http://schemas.openxmlformats.org/officeDocument/2006/relationships/hyperlink" Target="http://www.laoissports.ie/" TargetMode="External"/><Relationship Id="rId53" Type="http://schemas.openxmlformats.org/officeDocument/2006/relationships/hyperlink" Target="mailto:sports@leitrimcoco.ie" TargetMode="External"/><Relationship Id="rId54" Type="http://schemas.openxmlformats.org/officeDocument/2006/relationships/hyperlink" Target="https://www.leitrimsports.ie/" TargetMode="External"/><Relationship Id="rId55" Type="http://schemas.openxmlformats.org/officeDocument/2006/relationships/hyperlink" Target="http://www.leitrimsports.ie/" TargetMode="External"/><Relationship Id="rId56" Type="http://schemas.openxmlformats.org/officeDocument/2006/relationships/hyperlink" Target="https://limericksports.ie/safeguarding/" TargetMode="External"/><Relationship Id="rId57" Type="http://schemas.openxmlformats.org/officeDocument/2006/relationships/hyperlink" Target="https://limericksports.ie/safeguarding/" TargetMode="External"/><Relationship Id="rId58" Type="http://schemas.openxmlformats.org/officeDocument/2006/relationships/hyperlink" Target="https://limericksports.ie/safeguarding/" TargetMode="External"/><Relationship Id="rId59" Type="http://schemas.openxmlformats.org/officeDocument/2006/relationships/hyperlink" Target="mailto:info@limericksports.ie" TargetMode="External"/><Relationship Id="rId60" Type="http://schemas.openxmlformats.org/officeDocument/2006/relationships/hyperlink" Target="https://limericksports.ie/" TargetMode="External"/><Relationship Id="rId61" Type="http://schemas.openxmlformats.org/officeDocument/2006/relationships/hyperlink" Target="https://limericksports.ie/" TargetMode="External"/><Relationship Id="rId62" Type="http://schemas.openxmlformats.org/officeDocument/2006/relationships/hyperlink" Target="mailto:sports@longfordcoco.ie" TargetMode="External"/><Relationship Id="rId63" Type="http://schemas.openxmlformats.org/officeDocument/2006/relationships/hyperlink" Target="https://www.longfordsports.ie/" TargetMode="External"/><Relationship Id="rId64" Type="http://schemas.openxmlformats.org/officeDocument/2006/relationships/hyperlink" Target="http://www.longfordsports.ie/" TargetMode="External"/><Relationship Id="rId65" Type="http://schemas.openxmlformats.org/officeDocument/2006/relationships/hyperlink" Target="http://www.facebook.com/longfordsportspartnership" TargetMode="External"/><Relationship Id="rId66" Type="http://schemas.openxmlformats.org/officeDocument/2006/relationships/hyperlink" Target="https://www.eventbrite.ie/d/online/louth-local-sports-partnership/?q=louth+local+sports+partnership&amp;mode=search" TargetMode="External"/><Relationship Id="rId67" Type="http://schemas.openxmlformats.org/officeDocument/2006/relationships/hyperlink" Target="mailto:louthlsp@louthcoco.ie" TargetMode="External"/><Relationship Id="rId68" Type="http://schemas.openxmlformats.org/officeDocument/2006/relationships/hyperlink" Target="https://louthlsp.com/" TargetMode="External"/><Relationship Id="rId69" Type="http://schemas.openxmlformats.org/officeDocument/2006/relationships/hyperlink" Target="https://louthlsp.com/" TargetMode="External"/><Relationship Id="rId70" Type="http://schemas.openxmlformats.org/officeDocument/2006/relationships/hyperlink" Target="https://www.mayo.ie/en-ie/mayo-sports/courses-events/safeguarding-1-7th-february-2023" TargetMode="External"/><Relationship Id="rId71" Type="http://schemas.openxmlformats.org/officeDocument/2006/relationships/hyperlink" Target="https://www.mayo.ie/en-ie/mayo-sports/courses-events/safeguarding-2-27th-february-2023" TargetMode="External"/><Relationship Id="rId72" Type="http://schemas.openxmlformats.org/officeDocument/2006/relationships/hyperlink" Target="https://www.mayo.ie/en-ie/mayo-sports/courses-events/safeguarding-3-13th-march-2023" TargetMode="External"/><Relationship Id="rId73" Type="http://schemas.openxmlformats.org/officeDocument/2006/relationships/hyperlink" Target="mailto:msp@mayococo.ie" TargetMode="External"/><Relationship Id="rId74" Type="http://schemas.openxmlformats.org/officeDocument/2006/relationships/hyperlink" Target="https://www.mayo.ie/sportspartnership" TargetMode="External"/><Relationship Id="rId75" Type="http://schemas.openxmlformats.org/officeDocument/2006/relationships/hyperlink" Target="http://www.mayosports.ie/" TargetMode="External"/><Relationship Id="rId76" Type="http://schemas.openxmlformats.org/officeDocument/2006/relationships/hyperlink" Target="https://www.meathsports.ie/events/" TargetMode="External"/><Relationship Id="rId77" Type="http://schemas.openxmlformats.org/officeDocument/2006/relationships/hyperlink" Target="https://www.meathsports.ie/events/" TargetMode="External"/><Relationship Id="rId78" Type="http://schemas.openxmlformats.org/officeDocument/2006/relationships/hyperlink" Target="https://www.meathsports.ie/events/" TargetMode="External"/><Relationship Id="rId79" Type="http://schemas.openxmlformats.org/officeDocument/2006/relationships/hyperlink" Target="mailto:mlsp@meathcoco.ie" TargetMode="External"/><Relationship Id="rId80" Type="http://schemas.openxmlformats.org/officeDocument/2006/relationships/hyperlink" Target="https://www.meathsports.ie/" TargetMode="External"/><Relationship Id="rId81" Type="http://schemas.openxmlformats.org/officeDocument/2006/relationships/hyperlink" Target="http://www.meathsports.ie/" TargetMode="External"/><Relationship Id="rId82" Type="http://schemas.openxmlformats.org/officeDocument/2006/relationships/hyperlink" Target="mailto:info@monaghansports.ie?subject=Query From www.monaghansports.ie" TargetMode="External"/><Relationship Id="rId83" Type="http://schemas.openxmlformats.org/officeDocument/2006/relationships/hyperlink" Target="https://www.monaghansports.ie/" TargetMode="External"/><Relationship Id="rId84" Type="http://schemas.openxmlformats.org/officeDocument/2006/relationships/hyperlink" Target="http://www.monaghansports.ie/" TargetMode="External"/><Relationship Id="rId85" Type="http://schemas.openxmlformats.org/officeDocument/2006/relationships/hyperlink" Target="mailto:info@offalysports.ie" TargetMode="External"/><Relationship Id="rId86" Type="http://schemas.openxmlformats.org/officeDocument/2006/relationships/hyperlink" Target="https://www.offalysports.ie/" TargetMode="External"/><Relationship Id="rId87" Type="http://schemas.openxmlformats.org/officeDocument/2006/relationships/hyperlink" Target="http://www.offalysports.ie/" TargetMode="External"/><Relationship Id="rId88" Type="http://schemas.openxmlformats.org/officeDocument/2006/relationships/hyperlink" Target="mailto:info@rosactive.org" TargetMode="External"/><Relationship Id="rId89" Type="http://schemas.openxmlformats.org/officeDocument/2006/relationships/hyperlink" Target="https://rosactive.org/" TargetMode="External"/><Relationship Id="rId90" Type="http://schemas.openxmlformats.org/officeDocument/2006/relationships/hyperlink" Target="http://www.rosactive.org/" TargetMode="External"/><Relationship Id="rId91" Type="http://schemas.openxmlformats.org/officeDocument/2006/relationships/hyperlink" Target="mailto:info@sligosportandrecreation.ie" TargetMode="External"/><Relationship Id="rId92" Type="http://schemas.openxmlformats.org/officeDocument/2006/relationships/hyperlink" Target="https://www.sligosportandrecreation.ie/" TargetMode="External"/><Relationship Id="rId93" Type="http://schemas.openxmlformats.org/officeDocument/2006/relationships/hyperlink" Target="http://www.sligosportandrecreation.ie/" TargetMode="External"/><Relationship Id="rId94" Type="http://schemas.openxmlformats.org/officeDocument/2006/relationships/hyperlink" Target="https://sdcsp.ie/?page_id=33" TargetMode="External"/><Relationship Id="rId95" Type="http://schemas.openxmlformats.org/officeDocument/2006/relationships/hyperlink" Target="mailto:info@sdcsp.ie" TargetMode="External"/><Relationship Id="rId96" Type="http://schemas.openxmlformats.org/officeDocument/2006/relationships/hyperlink" Target="https://sdcsp.ie/" TargetMode="External"/><Relationship Id="rId97" Type="http://schemas.openxmlformats.org/officeDocument/2006/relationships/hyperlink" Target="http://www.sdcsp.ie/" TargetMode="External"/><Relationship Id="rId98" Type="http://schemas.openxmlformats.org/officeDocument/2006/relationships/hyperlink" Target="https://www.tipperarysports.ie/content/child-welfare-protection-in-sport-basic-awarenesstraining" TargetMode="External"/><Relationship Id="rId99" Type="http://schemas.openxmlformats.org/officeDocument/2006/relationships/hyperlink" Target="https://www.tipperarysports.ie/content/child-welfare-protection-in-sport-basic-awarenesstraining" TargetMode="External"/><Relationship Id="rId100" Type="http://schemas.openxmlformats.org/officeDocument/2006/relationships/hyperlink" Target="https://www.tipperarysports.ie/content/child-welfare-protection-in-sport-basic-awarenesstraining" TargetMode="External"/><Relationship Id="rId101" Type="http://schemas.openxmlformats.org/officeDocument/2006/relationships/hyperlink" Target="mailto:info@tipperarysports.ie" TargetMode="External"/><Relationship Id="rId102" Type="http://schemas.openxmlformats.org/officeDocument/2006/relationships/hyperlink" Target="https://www.tipperarysports.ie/" TargetMode="External"/><Relationship Id="rId103" Type="http://schemas.openxmlformats.org/officeDocument/2006/relationships/hyperlink" Target="tel:0526166201" TargetMode="External"/><Relationship Id="rId104" Type="http://schemas.openxmlformats.org/officeDocument/2006/relationships/hyperlink" Target="mailto:info@waterfordsportspartnership.ie" TargetMode="External"/><Relationship Id="rId105" Type="http://schemas.openxmlformats.org/officeDocument/2006/relationships/hyperlink" Target="https://www.waterfordsportspartnership.ie/" TargetMode="External"/><Relationship Id="rId106" Type="http://schemas.openxmlformats.org/officeDocument/2006/relationships/hyperlink" Target="http://www.waterfordsportspartnership.ie/" TargetMode="External"/><Relationship Id="rId107" Type="http://schemas.openxmlformats.org/officeDocument/2006/relationships/hyperlink" Target="mailto:info@waterfordsportspartnership.ie" TargetMode="External"/><Relationship Id="rId108" Type="http://schemas.openxmlformats.org/officeDocument/2006/relationships/hyperlink" Target="https://www.waterfordsportspartnership.ie/" TargetMode="External"/><Relationship Id="rId109" Type="http://schemas.openxmlformats.org/officeDocument/2006/relationships/hyperlink" Target="http://www.waterfordsportspartnership.ie/" TargetMode="External"/><Relationship Id="rId110" Type="http://schemas.openxmlformats.org/officeDocument/2006/relationships/hyperlink" Target="mailto:sports.active@wexfordcoco.ie" TargetMode="External"/><Relationship Id="rId111" Type="http://schemas.openxmlformats.org/officeDocument/2006/relationships/hyperlink" Target="https://sportsactivewexford.ie/" TargetMode="External"/><Relationship Id="rId112" Type="http://schemas.openxmlformats.org/officeDocument/2006/relationships/hyperlink" Target="http://sportsactivewexford.ie/" TargetMode="External"/><Relationship Id="rId113" Type="http://schemas.openxmlformats.org/officeDocument/2006/relationships/hyperlink" Target="https://www.westmeathsports.ie/2023/01/06/upcoming-safeguarding-courses-2023/" TargetMode="External"/><Relationship Id="rId114" Type="http://schemas.openxmlformats.org/officeDocument/2006/relationships/hyperlink" Target="https://www.westmeathsports.ie/2023/01/06/upcoming-safeguarding-courses-2023/" TargetMode="External"/><Relationship Id="rId115" Type="http://schemas.openxmlformats.org/officeDocument/2006/relationships/hyperlink" Target="https://www.westmeathsports.ie/2023/01/06/upcoming-safeguarding-courses-2023/" TargetMode="External"/><Relationship Id="rId116" Type="http://schemas.openxmlformats.org/officeDocument/2006/relationships/hyperlink" Target="mailto:info@westmeathsports.ie" TargetMode="External"/><Relationship Id="rId117" Type="http://schemas.openxmlformats.org/officeDocument/2006/relationships/hyperlink" Target="https://www.westmeathsports.ie/" TargetMode="External"/><Relationship Id="rId118" Type="http://schemas.openxmlformats.org/officeDocument/2006/relationships/hyperlink" Target="http://www.westmeathsports.ie/" TargetMode="External"/><Relationship Id="rId119" Type="http://schemas.openxmlformats.org/officeDocument/2006/relationships/hyperlink" Target="mailto:info@wicklowlsp.ie" TargetMode="External"/><Relationship Id="rId120" Type="http://schemas.openxmlformats.org/officeDocument/2006/relationships/hyperlink" Target="https://wicklowlsp.ie/about-us/" TargetMode="External"/><Relationship Id="rId121" Type="http://schemas.openxmlformats.org/officeDocument/2006/relationships/hyperlink" Target="tel:040420100" TargetMode="External"/><Relationship Id="rId122" Type="http://schemas.openxmlformats.org/officeDocument/2006/relationships/hyperlink" Target="http://www.wicklowlsp.ie/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0:00Z</dcterms:created>
  <dc:creator>Kathryn Catney</dc:creator>
  <dc:description/>
  <cp:keywords/>
  <dc:language>en-US</dc:language>
  <cp:lastModifiedBy>Dermot Howlin</cp:lastModifiedBy>
  <dcterms:modified xsi:type="dcterms:W3CDTF">2023-01-12T12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